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ατανομή Διδασκόντ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α Εκπαιδευτικά Εργαστήρια Τομέα Φυσικής της ΣΕΜΦΕ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για το Εαρινό Εξάμηνο 20</w:t>
      </w:r>
      <w:r>
        <w:rPr>
          <w:b/>
        </w:rPr>
        <w:t>10</w:t>
      </w:r>
      <w:r>
        <w:rPr>
          <w:b/>
          <w:lang w:val="el-GR"/>
        </w:rPr>
        <w:t>-1</w:t>
      </w:r>
      <w:r>
        <w:rPr>
          <w:b/>
        </w:rPr>
        <w:t>1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Εργαστηριακή Φυσική, 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, 1 δίωρο/εβδομάδ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ΕΜΦΕ Ι: Τρίτη 12:30 – 14:3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Κάνδυλα</w:t>
      </w:r>
      <w:r>
        <w:rPr>
          <w:lang w:val="el-GR"/>
        </w:rPr>
        <w:t>, Πέογλος, Μούρμουρας, Καρκάνης, Φ. Φαράκος, Γεμενετζή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ΕΜΦΕ ΙΙ: Πέμπτη 10:30-12:3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[</w:t>
      </w:r>
      <w:r>
        <w:rPr>
          <w:u w:val="single"/>
          <w:lang w:val="el-GR"/>
        </w:rPr>
        <w:t>Κάνδυλα</w:t>
      </w:r>
      <w:r>
        <w:rPr>
          <w:lang w:val="el-GR"/>
        </w:rPr>
        <w:t>], Γκαργκάνας, Πέογλος, Μούρμουρας, Καρκάνης, Μανωλάτου, Ζαχαρή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ΕΜΦΕ Ι</w:t>
      </w:r>
      <w:r>
        <w:rPr>
          <w:b/>
        </w:rPr>
        <w:t>I</w:t>
      </w:r>
      <w:r>
        <w:rPr>
          <w:b/>
          <w:lang w:val="el-GR"/>
        </w:rPr>
        <w:t>Ι: Παρασκευή 8:30-10:3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[Κάνδυλα</w:t>
      </w:r>
      <w:r>
        <w:rPr>
          <w:lang w:val="el-GR"/>
        </w:rPr>
        <w:t>], Γκαργκάνας, Πέογλος, Μούρμουρας, Καρκάνης, Φ. Φαράκος, Γεμενετζή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ΕΜΦΕ, 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: Ατομική &amp; Μοριακή Φυσική, 1 δίωρο/εβδομάδα, Παρασκευή 15:00-17:0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Μανωλάτου</w:t>
      </w:r>
      <w:r>
        <w:rPr>
          <w:lang w:val="el-GR"/>
        </w:rPr>
        <w:t>, Πέογλος, Διακάκη, Ελευθερίου, Μαραγκό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ΣΕΜΦΕ, 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: Φυσική Συμπυκνωμένης Ύλης, 1-2 δίωρα/εβδομάδα, Πέμπτη 15:00-17:00, 17:00-19:0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Κυρίτσης</w:t>
      </w:r>
      <w:r>
        <w:rPr>
          <w:lang w:val="el-GR"/>
        </w:rPr>
        <w:t>, Μανωλάτου, Θεοδώνης, Αλμπάν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ΕΜΦΕ, 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&amp; 8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: Φυσική και τεχνολογία των </w:t>
      </w:r>
      <w:r>
        <w:rPr>
          <w:b/>
        </w:rPr>
        <w:t>Laser</w:t>
      </w:r>
      <w:r>
        <w:rPr>
          <w:b/>
          <w:lang w:val="el-GR"/>
        </w:rPr>
        <w:t>, 1-2 δίωρα/εβδομάδα, Δευτέρα 13:30-15:30, Πέμπτη 8:30-10:30, Παρασκευή 15:00-17:0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Ζεργιώτη</w:t>
      </w:r>
      <w:r>
        <w:rPr>
          <w:lang w:val="el-GR"/>
        </w:rPr>
        <w:t>, Γεμενετζής, Μπουτόπουλος, Χατζηπέτρ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Μηχανολόγοι, 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, 1 δίωρο/εβδομάδα,  Παρασκευή 15:00-17:0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Θύμη</w:t>
      </w:r>
      <w:r>
        <w:rPr>
          <w:lang w:val="el-GR"/>
        </w:rPr>
        <w:t>, Μακροπούλου, Κ. Φαράκος, Γεμενετζής, Θεοδώνης, Γεωργακοπούλου, Λιβανάς, Ρούπας, Σκλαβούνος, Φωτεινού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Ηλεκτρολόγοι, 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, 1 δίωρο/εβδομάδα, Πέμπτη 8:30-10:3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Μανωλάτου</w:t>
      </w:r>
      <w:r>
        <w:rPr>
          <w:lang w:val="el-GR"/>
        </w:rPr>
        <w:t>, Ήργες, Κ. Ράπτης, Τσέτσερης, Φωκίτης, Αβραμίδου, Θύμη, Ζαμαρίας, Γκαργκάνας, Καρκάνης, Γεωργουδής, Ελευθερίου, Ζαχαρής, Καραμπάγια, Μαραγκός, Ορφανίδης, Ρούπας, Φ. Φαράκο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Τοπογράφοι, 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, 1 δίωρο/εβδομάδα, Παρασκευή 12:30-14:3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Αβραμίδου</w:t>
      </w:r>
      <w:r>
        <w:rPr>
          <w:lang w:val="el-GR"/>
        </w:rPr>
        <w:t>, Γκαργκάνας, Μούρμουρας, Γεωργακοπούλου, Γκόλι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Χημικοί, 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, 1 δίωρο/εβδομάδα, Τρίτη 15:00-17:00, Τετάρτη 10:30-12:30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Θεοδώνης</w:t>
      </w:r>
      <w:r>
        <w:rPr>
          <w:lang w:val="el-GR"/>
        </w:rPr>
        <w:t xml:space="preserve"> / </w:t>
      </w:r>
      <w:r>
        <w:rPr>
          <w:u w:val="single"/>
          <w:lang w:val="el-GR"/>
        </w:rPr>
        <w:t>Καρκάνης</w:t>
      </w:r>
      <w:r>
        <w:rPr>
          <w:lang w:val="el-GR"/>
        </w:rPr>
        <w:t>, Θύμη, Καραμπάγια, Ορφανίδης, Σκλαβούνος, Τσάμης, Φωτεινού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ΠΙΛΟΓΗ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ΣΕΜΦΕ, 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: Μέθοδοι Χαρακτηρισμού Υλικών, Τετάρτη 15:00-19:00.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Πίσσης</w:t>
      </w:r>
      <w:r>
        <w:rPr>
          <w:lang w:val="el-GR"/>
        </w:rPr>
        <w:t xml:space="preserve">, </w:t>
      </w:r>
      <w:r>
        <w:rPr>
          <w:u w:val="single"/>
          <w:lang w:val="el-GR"/>
        </w:rPr>
        <w:t>Ι. Ράπτης</w:t>
      </w:r>
      <w:r>
        <w:rPr>
          <w:lang w:val="el-GR"/>
        </w:rPr>
        <w:t>, Λιαροκάπης, Αντωνάκος, Κλώνος, Παναγοπούλου, Σκοτάδης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ΕΜΦΕ, 8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εξάμηνο: Πυρηνική Φυσική και Εφαρμογές, 1 δίωρο/εβδομάδα.</w:t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>Κόκκορης</w:t>
      </w:r>
      <w:r>
        <w:rPr>
          <w:lang w:val="el-GR"/>
        </w:rPr>
        <w:t>, Βλαστού, Παπαδόπουλος, Διακάκ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Μεταπτυχιακό Επιστήμης και Τεχνολογίας των Υλικών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ργαστηριακές Ασκήσεις Υλικών, 1 τρίωρο/εβδομάδα</w:t>
      </w:r>
    </w:p>
    <w:p>
      <w:pPr>
        <w:pStyle w:val="Normal"/>
        <w:rPr/>
      </w:pPr>
      <w:r>
        <w:rPr>
          <w:u w:val="single"/>
          <w:lang w:val="el-GR"/>
        </w:rPr>
        <w:t>Πίσσης</w:t>
      </w:r>
      <w:r>
        <w:rPr>
          <w:lang w:val="el-GR"/>
        </w:rPr>
        <w:t>, Κλώνο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7:00Z</dcterms:created>
  <dc:creator>Evelin Papa</dc:creator>
  <dc:description/>
  <dc:language>en-US</dc:language>
  <cp:lastModifiedBy>dimitris</cp:lastModifiedBy>
  <cp:lastPrinted>2011-03-08T16:06:00Z</cp:lastPrinted>
  <dcterms:modified xsi:type="dcterms:W3CDTF">2011-03-08T14:07:00Z</dcterms:modified>
  <cp:revision>2</cp:revision>
  <dc:subject/>
  <dc:title>Κατανομή Διδασκόντων</dc:title>
</cp:coreProperties>
</file>