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82"/>
        <w:gridCol w:w="1378"/>
        <w:gridCol w:w="3145"/>
      </w:tblGrid>
      <w:tr>
        <w:trPr>
          <w:trHeight w:val="1984" w:hRule="atLeast"/>
        </w:trPr>
        <w:tc>
          <w:tcPr>
            <w:tcW w:w="5282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ΘΝΙΚΟ ΜΕΤΣΟΒΙΟ ΠΟΛΥΤΕΧΝΕΙΟ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ΧΟΛΗ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ΦΑΡΜΟΣΜΕΝΩΝ ΜΑΘΗΜΑΤΙΚΩΝ ΚΑΙ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ΩΝ ΕΠΙΣΤΗΜΩΝ</w:t>
            </w:r>
          </w:p>
          <w:p>
            <w:pPr>
              <w:pStyle w:val="Normal"/>
              <w:ind w:right="-28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28" w:hanging="0"/>
              <w:rPr>
                <w:b/>
                <w:b/>
                <w:bCs/>
                <w:lang w:val="el-GR"/>
              </w:rPr>
            </w:pPr>
            <w:r>
              <w:object w:dxaOrig="3614" w:dyaOrig="3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8pt;margin-top:5.9pt;width:66.65pt;height:65.55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768789071" r:id="rId2"/>
              </w:object>
            </w:r>
            <w:r>
              <w:rPr>
                <w:b/>
                <w:bCs/>
                <w:lang w:val="el-GR"/>
              </w:rPr>
              <w:br w:type="textWrapping" w:clear="all"/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. ΠΡΩΤ.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λήφθη την -------/……./……..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Εαρινό Εξάμηνο Ακαδημαϊκού Έτους 2016-2017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ind w:right="-334" w:hanging="0"/>
        <w:jc w:val="center"/>
        <w:rPr>
          <w:b/>
          <w:b/>
          <w:bCs/>
          <w:sz w:val="24"/>
          <w:szCs w:val="24"/>
          <w:highlight w:val="lightGray"/>
          <w:lang w:val="el-GR"/>
        </w:rPr>
      </w:pPr>
      <w:r>
        <w:rPr>
          <w:b/>
          <w:bCs/>
          <w:sz w:val="24"/>
          <w:szCs w:val="24"/>
          <w:highlight w:val="lightGray"/>
          <w:lang w:val="el-GR"/>
        </w:rPr>
        <w:t>ΑΙΤΗΣΗ ΕΓΓΡΑΦΗΣ.  ΔΗΛΩΣΗ ΕΠΙΛΟΓΗΣ ΜΑΘΗΜΑΤΩΝ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highlight w:val="lightGray"/>
          <w:lang w:val="el-GR"/>
        </w:rPr>
        <w:t>ΓΙΑ ΤΟ ΔΠΜΣ «ΦΥΣΙΚΗ ΚΑΙ ΤΕΧΝΟΛΟΓΙΚΕΣ ΕΦΑΡΜΟΓΕΣ»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ΑΡ. ΜΗΤΡΩΟΥ*:……………………  ΕΠΩΝΥΜΟ :…………………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ΟΝΟΜΑ :……………………ΠΑΤΡΩΝΥΜΟ………………………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ΕΞ. ΕΓΓΡΑΦΗΣ :……………… ΔΙΕΥΘΥΝΣΗ :…………………ΑΡ. :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ΔΗΜΟΣ :………………. Τ.Κ. :……….. ΤΗΛ.:……………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/>
      </w:pPr>
      <w:r>
        <w:rPr>
          <w:b/>
          <w:bCs/>
          <w:sz w:val="24"/>
          <w:szCs w:val="24"/>
          <w:lang w:val="el-GR"/>
        </w:rPr>
        <w:t>ΚΙΝΗΤΟ :…………….. e-mail : ……………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l-GR"/>
        </w:rPr>
        <w:t>ΕΑΡΙΝΟ ΕΞΑΜΗΝΟ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2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Βάλτε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Χ δίπλα στον κωδικό του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μαθήματος που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θα δηλώσετ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513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Υποχρεωτικά*</w:t>
            </w:r>
            <w:r>
              <w:rPr>
                <w:b/>
                <w:bCs/>
                <w:sz w:val="24"/>
                <w:szCs w:val="24"/>
                <w:lang w:val="el-GR"/>
              </w:rPr>
              <w:t>(4 διδακτικές μονάδες έκαστο)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56"/>
        <w:gridCol w:w="5387"/>
        <w:gridCol w:w="2835"/>
      </w:tblGrid>
      <w:tr>
        <w:trPr/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ΚΩΔΙ-ΚΟΣ</w:t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ΤΙΤΛΟΣ ΜΑΘΗΜΑΤΟ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ΔΙΔΑΣΚΩΝ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ΒΑΝΤΙΚΗ ΜΗΧΑΝΙΚΗ Ι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ΚΟΥΤΣΟΥΜΠΑΣ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Επιλογής**</w:t>
            </w:r>
            <w:r>
              <w:rPr>
                <w:b/>
                <w:bCs/>
                <w:sz w:val="24"/>
                <w:szCs w:val="24"/>
                <w:lang w:val="el-GR"/>
              </w:rPr>
              <w:t>(4 διδακτικές μονάδες έκαστο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ΠΙΛΟΓΗ 3 ΑΠΟ ΤΑ ΠΑΡΑΚΑΤΩ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ΗΛΕΚΤΡΟΜΑΓΝΗΤΙΣΜΟΣ Ι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Χ. ΜΑΡΚΟΥ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ΥΣΙΚΗ ΣΤΕΡΕΑΣ ΚΑΤΑΣΤΑ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Λ. ΤΣΕΤΣΕΡΗ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ΡΑΔΙΟΠΕΡΙΒΑΛΛΟΝΤΟΛΟΓΙΚΗ ΑΝΑΛΥ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ΑΝΑΓΝΩΣΤΑΚ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. ΡΟΥΝΗ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ΤΟΙΧΕΙΩΔΗ ΣΩΜΑΤΙΔ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. ΓΕΡΑΛΗ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ΥΡΗΝΙΚΗ ΦΥΣΙΚ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ΚΟΚΚΟΡΗ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sz w:val="24"/>
                <w:szCs w:val="24"/>
                <w:lang w:val="el-GR"/>
              </w:rPr>
              <w:t>ΠΕΙΡΑΜΑΤΙΚΕΣ ΜΕΘΟΔΟΙ ΙΙ (ΣΥΜΠΥΚΝΩΜΕΝΗΣ ΥΛΗΣ ΚΑΙ ΟΠΤΟΗΛΕΚΤΡΟΝΙΚΗ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Π. ΚΥΡΙΤΣ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Ι. ΣΑΝΑΚΗ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ΞΕΛΙΓΜΕΝΟΙ ΤΥΠΟΙ ΠΥΡΗΝΙΚΩΝ ΑΝΤΙΔΡΑΣΤΗΡΩΝ ΙΣΧΥ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ΧΙΝΗ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ΑΘΗΜΑΤΙΚΕΣ ΜΕΘΟΔΟΙ ΦΥΣ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ΚΟΥΤΣΟΥΜΠΑ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. ΗΡΓΕ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ΥΣΙΚΗ ΤΩΝ LA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ΜΑΚΡΟΠΟΥΛΟΥ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ΟΡΓΑΝΟΛΟΓ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. ΑΛΕΞΟΠΟΥΛΟ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ΚΟΚΚΟΡ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ΤΣΙΠΟΛΙΤ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ΓΑΖΗ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ΙΣΑΓΩΓΗ ΣΤΟ ΜΑΓΝΗΤΙΣΜΟ ΚΑΙ ΤΑ ΜΑΓΝΗΤΙΚΑ ΥΛΙΚ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ΧΡΙΣΤΟΦΟΡΟΥ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ΥΡΗΝΙΚΟΙ ΑΝΤΙΔΡΑΣΤΗΡΕΣ ΣΥΝΤΗΞ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ΧΙΝΗ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ΒΑΝΤΙΚΗ ΘΕΩΡΙΑ ΠΕΔΙΟΥ Ι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. ΗΡΓΕ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ΕΝΙΚΗ ΣΧΕΤΙΚΟΤΗΤ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. ΚΕΧΑΓΙΑΣ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*Απαραίτητη η συμπλήρωσή του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**Μπορείτε να δηλώσετε μόνο 3 μαθήματα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/>
      </w:pPr>
      <w:r>
        <w:rPr>
          <w:b/>
          <w:bCs/>
          <w:sz w:val="24"/>
          <w:szCs w:val="24"/>
          <w:lang w:val="el-GR"/>
        </w:rPr>
        <w:tab/>
        <w:tab/>
        <w:tab/>
        <w:tab/>
        <w:tab/>
        <w:tab/>
      </w:r>
      <w:r>
        <w:rPr>
          <w:sz w:val="24"/>
          <w:szCs w:val="24"/>
          <w:lang w:val="el-GR"/>
        </w:rPr>
        <w:t>ΗΜΕΡΟΜΗΝΙΑ………………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ab/>
        <w:t>ΥΠΟΓΡΑΦΗ ………………….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26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7:00Z</dcterms:created>
  <dc:creator>Costis</dc:creator>
  <dc:description/>
  <cp:keywords/>
  <dc:language>en-US</dc:language>
  <cp:lastModifiedBy>user</cp:lastModifiedBy>
  <cp:lastPrinted>2017-02-24T12:50:00Z</cp:lastPrinted>
  <dcterms:modified xsi:type="dcterms:W3CDTF">2017-03-06T12:17:00Z</dcterms:modified>
  <cp:revision>2</cp:revision>
  <dc:subject/>
  <dc:title>ΕΛΛΗΝΙΚΗ ΔΗΜΟΚΡΑΤΙΑ</dc:title>
</cp:coreProperties>
</file>