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1584"/>
        <w:gridCol w:w="3145"/>
      </w:tblGrid>
      <w:tr>
        <w:trPr>
          <w:trHeight w:val="1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ΘΝΙΚΟ ΜΕΤΣΟΒΙΟ ΠΟΛΥΤΕΧΝΕΙΟ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ΧΟΛΗ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ΦΑΡΜΟΣΜΕΝΩΝ ΜΑΘΗΜΑΤΙΚΩΝ ΚΑΙ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ΩΝ ΕΠΙΣΤΗΜΩΝ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el-GR"/>
              </w:rPr>
            </w:pPr>
            <w:r>
              <w:object w:dxaOrig="3614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pt;margin-top:5.9pt;width:66.65pt;height:65.5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415834018" r:id="rId2"/>
              </w:object>
            </w:r>
            <w:r>
              <w:rPr>
                <w:b/>
                <w:bCs/>
                <w:lang w:val="el-GR"/>
              </w:rPr>
              <w:br w:type="textWrapping" w:clear="all"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. ΠΡΩΤ.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ήφθη την -------/……./…….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l-GR"/>
        </w:rPr>
        <w:t>Εαρινό Εξάμηνο Ακαδημαϊκού Έτους 20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l-GR"/>
        </w:rPr>
        <w:t>-201</w:t>
      </w:r>
      <w:r>
        <w:rPr>
          <w:b/>
          <w:bCs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right="-334" w:hanging="0"/>
        <w:jc w:val="center"/>
        <w:rPr>
          <w:b/>
          <w:b/>
          <w:bCs/>
          <w:sz w:val="24"/>
          <w:szCs w:val="24"/>
          <w:highlight w:val="lightGray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ΑΙΤΗΣΗ ΕΓΓΡΑΦΗΣ.  ΔΗΛΩΣΗ ΕΠΙΛΟΓΗΣ ΜΑΘΗΜΑΤΩΝ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ΓΙΑ ΤΟ ΔΠΜΣ «ΦΥΣΙΚΗ ΚΑΙ ΤΕΧΝΟΛΟΓΙΚΕΣ ΕΦΑΡΜΟΓΕΣ»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Ρ. ΜΗΤΡΩΟΥ*:……………………  ΕΠΩΝΥΜΟ :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ΝΟΜΑ :……………………ΠΑΤΡΩΝΥΜΟ………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Ξ. ΕΓΓΡΑΦΗΣ :……………… ΔΙΕΥΘΥΝΣΗ :…………………ΑΡ. :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ΟΣ :………………. Τ.Κ. :……….. ΤΗΛ.: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/>
      </w:pPr>
      <w:r>
        <w:rPr>
          <w:b/>
          <w:bCs/>
          <w:sz w:val="24"/>
          <w:szCs w:val="24"/>
          <w:lang w:val="el-GR"/>
        </w:rPr>
        <w:t>ΚΙΝΗΤΟ :…………….. e-mail : 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l-GR"/>
        </w:rPr>
        <w:t>ΕΑΡΙΝΟ ΕΞΑΜΗΝ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Βάλτε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Χ δίπλα στον κωδικό τ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αθήματος π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θα δηλώσετε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513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Υποχρεωτικά*</w:t>
            </w:r>
            <w:r>
              <w:rPr>
                <w:b/>
                <w:bCs/>
                <w:sz w:val="24"/>
                <w:szCs w:val="24"/>
                <w:lang w:val="el-GR"/>
              </w:rPr>
              <w:t>(4 διδακτικές μονάδες έκαστο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5529"/>
        <w:gridCol w:w="297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>ΚΩΔΙΚΟ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ΙΤΛΟΣ ΜΑΘΗΜΑ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ΜΗΧΑΝΙΚΗ Ι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ΚΟΥΤΣΟΥΜΠΑ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Επιλογής**</w:t>
            </w:r>
            <w:r>
              <w:rPr>
                <w:b/>
                <w:bCs/>
                <w:sz w:val="24"/>
                <w:szCs w:val="24"/>
                <w:lang w:val="el-GR"/>
              </w:rPr>
              <w:t>(4 διδακτικές μονάδες έκαστο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ΛΟΓΗ 3 ΑΠΟ ΤΑ ΠΑΡΑΚΑΤ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ΜΑΓΝΗΤΙΣΜΟΣ Ι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ΦΑΝΟΥΡ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ΣΤΕΡΕΑΣ ΚΑΤΑΣΤΑ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. ΓΙΑΝΝΟΠΑΠ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ΡΑΔΙΟΠΕΡΙΒΑΛΛΟΝΤΙΚΗ ΑΝΑΛΥΣ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. ΡΟΥΝ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ΟΙΧΕΙΩΔΗ ΣΩΜΑΤΙΔΙ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ΓΕΡΑΛ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Η ΦΥΣΙ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ΠΕΙΡΑΜΑΤΙΚΕΣ ΜΕΘΟΔΟΙ ΙΙ (ΣΥΜΠΥΚΝΩΜΕΝΗΣ ΥΛΗΣ ΚΑΙ ΟΠΤΟΗΛΕΚΤΡΟΝΙΚΗ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. ΚΥΡΙΤ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. ΣΑΝ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ΕΣ ΜΕΘΟΔΟΙ ΦΥΣΙ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ΕΧΑΓ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ΤΩΝ LAS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ΜΑΚΡΟΠΟΥ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ΡΓΑΝΟΛΟΓΙ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ΑΛΕΞΟΠΟΥΛ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ΤΣΙΠΟΛΙΤ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ΓΑΖ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ΣΑΓΩΓΗ ΣΤΟ ΜΑΓΝΗΤΙΣΜΟ ΚΑΙ ΤΑ ΜΑΓΝΗΤΙΚΑ ΥΛΙΚ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ΧΡΙΣΤΟΦΟΡ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ΟΙ ΑΝΤΙΔΡΑΣΤΗΡΕΣ ΣΥΝΤΗΞ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ΝΙΚΟΓ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ΘΕΩΡΙΑ ΠΕΔΙΟΥ Ι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. ΗΡΓ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ΝΙΚΗ ΣΧΕΤΙΚΟΤΗΤ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ΕΧΑΓ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ΙΑΤΡΙΚΕΣ ΕΦΑΡΜΟΓΕΣ ΙΟΝΤΙΖΟΥΣΩΝ ΑΚΤΙΝΟΒΟΛΙΩ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ΣΤΙΚΕΣ ΚΑΙ ΣΤΑΤΙΣΤΙΚΕΣ ΤΕΧΝΙΚΕΣ ΣΤΗ ΦΥΣΙ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. ΚΟΥΣΟΥΡΗΣ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87"/>
        <w:gridCol w:w="35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ΕΤΑΠΤΥΧΙΑΚΗ ΔΙΠΛΩΜΑΤΙΚΗ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ΡΓΑΣΙ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ΒΛΕΠ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Απαραίτητη η συμπλήρωσή του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*</w:t>
      </w:r>
      <w:r>
        <w:rPr>
          <w:b/>
          <w:bCs/>
          <w:sz w:val="24"/>
          <w:szCs w:val="24"/>
          <w:u w:val="single"/>
          <w:lang w:val="el-GR"/>
        </w:rPr>
        <w:t>Μπορείτε να δηλώσετε μόνο 3 μαθήματ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/>
      </w:pPr>
      <w:r>
        <w:rPr>
          <w:b/>
          <w:bCs/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  <w:lang w:val="el-GR"/>
        </w:rPr>
        <w:t>ΗΜΕΡΟΜΗΝΙΑ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ΥΠΟΓΡΑΦΗ 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7:00Z</dcterms:created>
  <dc:creator>Costis</dc:creator>
  <dc:description/>
  <cp:keywords/>
  <dc:language>en-US</dc:language>
  <cp:lastModifiedBy>Costis</cp:lastModifiedBy>
  <cp:lastPrinted>2017-02-24T12:50:00Z</cp:lastPrinted>
  <dcterms:modified xsi:type="dcterms:W3CDTF">2018-02-23T12:11:00Z</dcterms:modified>
  <cp:revision>8</cp:revision>
  <dc:subject/>
  <dc:title>ΕΛΛΗΝΙΚΗ ΔΗΜΟΚΡΑΤΙΑ</dc:title>
</cp:coreProperties>
</file>