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1584"/>
        <w:gridCol w:w="3145"/>
      </w:tblGrid>
      <w:tr>
        <w:trPr>
          <w:trHeight w:val="1984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ΘΝΙΚΟ ΜΕΤΣΟΒΙΟ ΠΟΛΥΤΕΧΝΕΙΟ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ΧΟΛΗ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ΦΑΡΜΟΣΜΕΝΩΝ ΜΑΘΗΜΑΤΙΚΩΝ ΚΑΙ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ΩΝ ΕΠΙΣΤΗΜΩΝ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el-GR"/>
              </w:rPr>
            </w:pPr>
            <w:r>
              <w:object w:dxaOrig="3614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8pt;margin-top:5.9pt;width:66.65pt;height:65.5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1783630440" r:id="rId2"/>
              </w:object>
            </w:r>
            <w:r>
              <w:rPr>
                <w:b/>
                <w:bCs/>
                <w:lang w:val="el-GR"/>
              </w:rPr>
              <w:br w:type="textWrapping" w:clear="all"/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. ΠΡΩΤ.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ήφθη την -------/……./……..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l-GR"/>
        </w:rPr>
        <w:t>Εαρινό Εξάμηνο Ακαδημαϊκού Έτους 2020-2021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ind w:right="-334" w:hanging="0"/>
        <w:jc w:val="center"/>
        <w:rPr>
          <w:b/>
          <w:b/>
          <w:bCs/>
          <w:sz w:val="24"/>
          <w:szCs w:val="24"/>
          <w:highlight w:val="lightGray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ΑΙΤΗΣΗ ΕΓΓΡΑΦΗΣ.  ΔΗΛΩΣΗ ΕΠΙΛΟΓΗΣ ΜΑΘΗΜΑΤΩΝ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ΓΙΑ ΤΟ ΔΠΜΣ «ΦΥΣΙΚΗ ΚΑΙ ΤΕΧΝΟΛΟΓΙΚΕΣ ΕΦΑΡΜΟΓΕΣ»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ΑΡ. ΜΗΤΡΩΟΥ*:……………………  ΕΠΩΝΥΜΟ :…………………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ΟΝΟΜΑ :……………………ΠΑΤΡΩΝΥΜΟ………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ΕΞ. ΕΓΓΡΑΦΗΣ :……………… ΔΙΕΥΘΥΝΣΗ :…………………ΑΡ. :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ΔΗΜΟΣ :………………. Τ.Κ. :……….. ΤΗΛ.: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/>
      </w:pPr>
      <w:r>
        <w:rPr>
          <w:b/>
          <w:bCs/>
          <w:sz w:val="24"/>
          <w:szCs w:val="24"/>
          <w:lang w:val="el-GR"/>
        </w:rPr>
        <w:t>ΚΙΝΗΤΟ :…………….. e-mail : 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l-GR"/>
        </w:rPr>
        <w:t>ΕΑΡΙΝΟ ΕΞΑΜΗΝΟ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62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Βάλτε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Χ δίπλα στον κωδικό τ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αθήματος π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θα δηλώσετε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513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Υποχρεωτικά*</w:t>
            </w:r>
            <w:r>
              <w:rPr>
                <w:b/>
                <w:bCs/>
                <w:sz w:val="24"/>
                <w:szCs w:val="24"/>
                <w:lang w:val="el-GR"/>
              </w:rPr>
              <w:t>(7,5 πιστωτικές μονάδες έκαστο)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962"/>
        <w:gridCol w:w="567"/>
        <w:gridCol w:w="297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>ΚΩΔΙΚΟ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ΤΙΤΛΟΣ ΜΑΘΗΜΑΤ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ΔΙΔΑΣΚ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ΜΗΧΑΝΙΚΗ Ι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ΚΟΥΤΣΟΥΜΠΑ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Επιλογής**</w:t>
            </w:r>
            <w:r>
              <w:rPr>
                <w:b/>
                <w:bCs/>
                <w:sz w:val="24"/>
                <w:szCs w:val="24"/>
                <w:lang w:val="el-GR"/>
              </w:rPr>
              <w:t>(7,5 πιστωτικές μονάδες έκαστο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ΛΟΓΗ 3 ΑΠΟ ΤΑ ΠΑΡΑΚΑΤ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sz w:val="24"/>
                <w:szCs w:val="24"/>
                <w:lang w:val="el-GR"/>
              </w:rPr>
              <w:t>9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ΜΑΓΝΗΤΙΣΜΟΣ Ι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ΦΑΝΟΥΡ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ΣΤΕΡΕΑΣ ΚΑΤΑΣΤΑΣΗ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. ΓΙΑΝΝΟΠΑΠ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sz w:val="24"/>
                <w:szCs w:val="24"/>
                <w:lang w:val="el-GR"/>
              </w:rPr>
              <w:t>ΡΑΔΙΟΠΕΡΙΒΑΛΛΟΝΤΙΚΗ ΑΝΑΛΥΣ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ΑΝΑΓΝΩΣΤΑΚ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. ΡΟΥΝ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ΤΟΙΧΕΙΩΔΗ ΣΩΜΑΤΙΔΙ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. ΓΕΡΑΛ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Η ΦΥΣΙΚ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sz w:val="24"/>
                <w:szCs w:val="24"/>
                <w:lang w:val="el-GR"/>
              </w:rPr>
              <w:t>ΠΕΙΡΑΜΑΤΙΚΕΣ ΜΕΘΟΔΟΙ ΙΙ (ΣΥΜΠΥΚΝΩΜΕΝΗΣ ΥΛΗΣ ΚΑΙ ΟΠΤΟΗΛΕΚΤΡΟΝΙΚΗ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Π. ΚΥΡΙΤΣ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Ι. ΣΑΝ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ΘΗΜΑΤΙΚΕΣ ΜΕΘΟΔΟΙ ΦΥΣΙΚΗ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. ΚΕΧΑΓΙ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ΤΩΝ LASE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ΜΑΚΡΟΠΟΥΛ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ΟΡΓΑΝΟΛΟΓΙ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. ΜΑΛΤΕΖ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. ΑΛΕΞΟΠΟΥΛ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ΤΣΙΠΟΛΙΤ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ΓΑΖ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ΙΣΑΓΩΓΗ ΣΤΟ ΜΑΓΝΗΤΙΣΜΟ ΚΑΙ ΤΑ ΜΑΓΝΗΤΙΚΑ ΥΛΙΚ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ΧΡΙΣΤΟΦΟΡ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ΟΙ ΑΝΤΙΔΡΑΣΤΗΡΕΣ ΣΥΝΤΗΞΗ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. ΜΗΤΡΑΚ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ΘΕΩΡΙΑ ΠΕΔΙΟΥ Ι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ΦΛΩΡΑΤ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ΝΙΚΗ ΣΧΕΤΙΚΟΤΗΤ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ΠΑΠΑΝΤΩΝΟΠΟΥΛ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  <w:t>9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  <w:lang w:val="el-GR"/>
              </w:rPr>
              <w:t>ΙΑΤΡΙΚΕΣ ΕΦΑΡΜΟΓΕΣ ΙΟΝΤΙΖΟΥΣΩΝ ΑΚΤΙΝΟΒΟΛΙΩ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ΑΝΑΓΝΩΣΤ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  <w:t>9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ΣΤΙΚΕΣ ΚΑΙ ΣΤΑΤΙΣΤΙΚΕΣ ΤΕΧΝΙΚΕΣ ΣΤΗ ΦΥΣΙΚ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. ΚΟΥΣΟΥΡΗΣ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987"/>
        <w:gridCol w:w="35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ΕΤΑΠΤΥΧΙΑΚΗ ΔΙΠΛΩΜΑΤΙΚΗ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ΡΓΑΣΙ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ΕΠΙΒΛΕΠΩΝ,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ΒΛΕΠ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*Απαραίτητη η συμπλήρωσή του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**</w:t>
      </w:r>
      <w:r>
        <w:rPr>
          <w:b/>
          <w:bCs/>
          <w:sz w:val="24"/>
          <w:szCs w:val="24"/>
          <w:u w:val="single"/>
          <w:lang w:val="el-GR"/>
        </w:rPr>
        <w:t>Μπορείτε να δηλώσετε μόνο 3 μαθήματα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/>
      </w:pPr>
      <w:r>
        <w:rPr>
          <w:b/>
          <w:bCs/>
          <w:sz w:val="24"/>
          <w:szCs w:val="24"/>
          <w:lang w:val="el-GR"/>
        </w:rPr>
        <w:tab/>
        <w:tab/>
        <w:tab/>
        <w:tab/>
        <w:tab/>
        <w:tab/>
      </w:r>
      <w:r>
        <w:rPr>
          <w:sz w:val="24"/>
          <w:szCs w:val="24"/>
          <w:lang w:val="el-GR"/>
        </w:rPr>
        <w:t>ΗΜΕΡΟΜΗΝΙΑ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>ΥΠΟΓΡΑΦΗ ………………….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26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07:00Z</dcterms:created>
  <dc:creator>Costis</dc:creator>
  <dc:description/>
  <cp:keywords/>
  <dc:language>en-US</dc:language>
  <cp:lastModifiedBy>dimitris metaxas</cp:lastModifiedBy>
  <cp:lastPrinted>2017-02-24T12:50:00Z</cp:lastPrinted>
  <dcterms:modified xsi:type="dcterms:W3CDTF">2021-02-26T18:07:00Z</dcterms:modified>
  <cp:revision>2</cp:revision>
  <dc:subject/>
  <dc:title>ΕΛΛΗΝΙΚΗ ΔΗΜΟΚΡΑΤΙΑ</dc:title>
</cp:coreProperties>
</file>