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el-GR"/>
        </w:rPr>
        <w:t>ΘΝΙΚΟ ΜΕΤΣΟΒΙΟ ΠΟΛΥΤΕΧΝΕΙΟ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l-GR"/>
        </w:rPr>
        <w:t>Σχολή Εφαρμοσμένων Μαθηματικών &amp; Φυσικών Επιστημών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l-GR"/>
        </w:rPr>
        <w:t>ΔΠΜΣ «ΜΙΚΡΟΣΥΣΤΗΜΑΤΑ ΚΑΙ ΝΑΝΟΔΙΑΤΑΞΕΙΣ»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Web"/>
        <w:spacing w:lineRule="auto" w:line="360" w:before="0" w:after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ΠΑΡΟΥΣΙΑΣΗ ΜΕΤΑΠΤΥΧΙΑΚΗΣ ΕΡΓΑΣΙΑΣ</w:t>
      </w:r>
    </w:p>
    <w:p>
      <w:pPr>
        <w:pStyle w:val="NormalWeb"/>
        <w:spacing w:lineRule="auto" w:line="360" w:before="0" w:after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</w:r>
    </w:p>
    <w:p>
      <w:pPr>
        <w:pStyle w:val="Normal"/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</w:r>
    </w:p>
    <w:p>
      <w:pPr>
        <w:pStyle w:val="Normal"/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9" w:color="000000"/>
        </w:pBdr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ΙΤΛΟ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9" w:color="000000"/>
        </w:pBdr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9" w:color="000000"/>
        </w:pBdr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9" w:color="000000"/>
        </w:pBdr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9" w:color="000000"/>
        </w:pBdr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9" w:color="000000"/>
        </w:pBdr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9" w:color="000000"/>
        </w:pBdr>
        <w:jc w:val="center"/>
        <w:rPr>
          <w:i/>
          <w:i/>
          <w:sz w:val="36"/>
          <w:szCs w:val="36"/>
          <w:lang w:val="el-GR"/>
        </w:rPr>
      </w:pPr>
      <w:r>
        <w:rPr>
          <w:i/>
          <w:sz w:val="36"/>
          <w:szCs w:val="36"/>
          <w:lang w:val="el-GR"/>
        </w:rPr>
        <w:t>Όνομα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9" w:color="000000"/>
        </w:pBdr>
        <w:jc w:val="both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9" w:color="000000"/>
        </w:pBdr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9" w:color="000000"/>
        </w:pBdr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9" w:color="000000"/>
        </w:pBdr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9" w:color="000000"/>
        </w:pBdr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9" w:color="000000"/>
        </w:pBdr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9" w:color="000000"/>
        </w:pBdr>
        <w:jc w:val="both"/>
        <w:rPr/>
      </w:pPr>
      <w:r>
        <w:rPr>
          <w:b/>
          <w:sz w:val="24"/>
          <w:szCs w:val="24"/>
          <w:lang w:val="el-GR"/>
        </w:rPr>
        <w:t>Ημέρα: ………… ??/??/20</w:t>
      </w:r>
      <w:r>
        <w:rPr>
          <w:b/>
          <w:sz w:val="24"/>
          <w:szCs w:val="24"/>
        </w:rPr>
        <w:t>??</w:t>
      </w: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9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l-GR"/>
        </w:rPr>
        <w:t>Ώρα: ??:</w:t>
      </w:r>
      <w:r>
        <w:rPr>
          <w:b/>
          <w:sz w:val="24"/>
          <w:szCs w:val="24"/>
        </w:rPr>
        <w:t>?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9" w:color="000000"/>
        </w:pBdr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9" w:color="000000"/>
        </w:pBdr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ίθουσα: 027 (Τομέας Φυσικής, ΕΜΠ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9" w:color="000000"/>
        </w:pBdr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el-GR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14:00Z</dcterms:created>
  <dc:creator>Physics Department</dc:creator>
  <dc:description/>
  <cp:keywords/>
  <dc:language>en-US</dc:language>
  <cp:lastModifiedBy>yraptis</cp:lastModifiedBy>
  <cp:lastPrinted>2015-07-15T13:17:00Z</cp:lastPrinted>
  <dcterms:modified xsi:type="dcterms:W3CDTF">2017-05-09T18:26:00Z</dcterms:modified>
  <cp:revision>11</cp:revision>
  <dc:subject/>
  <dc:title>ΕΡΓΑΣΤΗΡΙΑ ΦΥΣΙΚΗΣ Ι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971253562</vt:r8>
  </property>
  <property fmtid="{D5CDD505-2E9C-101B-9397-08002B2CF9AE}" pid="5" name="_AuthorEmail">
    <vt:lpwstr>marika@central.ntua.gr</vt:lpwstr>
  </property>
  <property fmtid="{D5CDD505-2E9C-101B-9397-08002B2CF9AE}" pid="6" name="_AuthorEmailDisplayName">
    <vt:lpwstr>Marika Piperigou</vt:lpwstr>
  </property>
  <property fmtid="{D5CDD505-2E9C-101B-9397-08002B2CF9AE}" pid="7" name="_EmailSubject">
    <vt:lpwstr/>
  </property>
  <property fmtid="{D5CDD505-2E9C-101B-9397-08002B2CF9AE}" pid="8" name="_ReviewingToolsShownOnce">
    <vt:lpwstr/>
  </property>
</Properties>
</file>