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  <w:lang w:val="el-GR" w:eastAsia="en-US"/>
        </w:rPr>
        <mc:AlternateContent>
          <mc:Choice Requires="wpg">
            <w:drawing>
              <wp:inline distT="0" distB="0" distL="0" distR="0">
                <wp:extent cx="52578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8560" y="228600"/>
                            <a:ext cx="2399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5120"/>
                            <a:ext cx="11422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080" y="8280"/>
                            <a:ext cx="1486080" cy="1239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04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University of Cre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8pt" coordorigin="0,0" coordsize="8280,2160">
                <v:rect id="shape_0" stroked="f" o:allowincell="f" style="position:absolute;left:0;top:0;width:82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2;top:360;width:3777;height:10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4;width:1798;height:195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940;top:13;width:2340;height:1952">
                  <v:shape id="shape_0" stroked="f" o:allowincell="f" style="position:absolute;left:6161;top:13;width:1799;height:161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425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University of Cr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«Σύγχρονες τεχνολογίες μικρο και νανο ηλεκτρονικής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αι η πράσινη εκδοχή»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GB"/>
        </w:rPr>
        <w:t xml:space="preserve"> “</w:t>
      </w:r>
      <w:r>
        <w:rPr>
          <w:b/>
          <w:lang w:val="en-GB"/>
        </w:rPr>
        <w:t>EMERGING TECHNOLOGIES IN MICRO AND NANO ELECTRONICS AND ECO-FRIENDLY ASPECTS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  <w:t>ΠΑΡΑΣΚΕΥΗ 22 ΙΟΥΛΙΟ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μήμα Φυσικής, Πανεπιστήμιο Κρήτης, Ηράκλειο, Κρήτ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REGISTRATION FO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NAM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OB POSITION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 COD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pt;margin-top:1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ERTIFICATION FOR PARTICIPATION</w:t>
            </w:r>
            <w:r>
              <w:rPr>
                <w:b/>
                <w:sz w:val="22"/>
                <w:szCs w:val="22"/>
              </w:rPr>
              <w:t xml:space="preserve">: YES               NO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399415</wp:posOffset>
                </wp:positionV>
                <wp:extent cx="5676900" cy="801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801360"/>
                          <a:chOff x="0" y="0"/>
                          <a:chExt cx="5676840" cy="80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3108" t="0" r="69361" b="12160"/>
                          <a:stretch/>
                        </pic:blipFill>
                        <pic:spPr>
                          <a:xfrm>
                            <a:off x="4966920" y="0"/>
                            <a:ext cx="70992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80870" b="0"/>
                          <a:stretch/>
                        </pic:blipFill>
                        <pic:spPr>
                          <a:xfrm>
                            <a:off x="506160" y="104760"/>
                            <a:ext cx="4903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10"/>
                          <a:srcRect l="17801" t="61643" r="68995" b="25885"/>
                          <a:stretch/>
                        </pic:blipFill>
                        <pic:spPr>
                          <a:xfrm>
                            <a:off x="0" y="226800"/>
                            <a:ext cx="4431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logo_espa.jpg"/>
                          <pic:cNvPicPr/>
                        </pic:nvPicPr>
                        <pic:blipFill>
                          <a:blip r:embed="rId11"/>
                          <a:srcRect l="0" t="0" r="0" b="13980"/>
                          <a:stretch/>
                        </pic:blipFill>
                        <pic:spPr>
                          <a:xfrm>
                            <a:off x="1010880" y="218520"/>
                            <a:ext cx="560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38285" t="16229" r="29270" b="77585"/>
                          <a:stretch/>
                        </pic:blipFill>
                        <pic:spPr>
                          <a:xfrm>
                            <a:off x="3209400" y="280080"/>
                            <a:ext cx="17164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19142" t="0" r="0" b="0"/>
                          <a:stretch/>
                        </pic:blipFill>
                        <pic:spPr>
                          <a:xfrm>
                            <a:off x="1571040" y="108720"/>
                            <a:ext cx="16707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31.45pt;width:447pt;height:63.1pt" coordorigin="-134,629" coordsize="8940,1262">
                <v:shape id="shape_0" stroked="f" o:allowincell="f" style="position:absolute;left:7688;top:629;width:1117;height: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794;width:771;height:10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34;top:986;width:697;height:4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58;top:973;width:881;height: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1070;width:2702;height:3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00;width:2630;height:8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6:00Z</dcterms:created>
  <dc:creator>A. Georgakilas</dc:creator>
  <dc:description/>
  <cp:keywords/>
  <dc:language>en-US</dc:language>
  <cp:lastModifiedBy>Maria Karmpadaki</cp:lastModifiedBy>
  <dcterms:modified xsi:type="dcterms:W3CDTF">2011-06-30T10:07:00Z</dcterms:modified>
  <cp:revision>3</cp:revision>
  <dc:subject/>
  <dc:title>ΗΜΕΡΙΔΑ: «Σύγχρονες τεχνολογίες μικρο και νανο ηλεκτρονικής και η πράσινη εκδοχή» </dc:title>
</cp:coreProperties>
</file>