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u w:val="single"/>
        </w:rPr>
      </w:pPr>
      <w:r>
        <w:rPr>
          <w:b/>
          <w:u w:val="single"/>
        </w:rPr>
        <w:t>ΕΡΕΥΝΗΤΙΚΗ ΔΡΑΣΤΗΡΙΟΤΗΤΑ</w:t>
      </w:r>
    </w:p>
    <w:p>
      <w:pPr>
        <w:pStyle w:val="NormalWeb"/>
        <w:rPr/>
      </w:pPr>
      <w:r>
        <w:rPr>
          <w:b/>
          <w:u w:val="single"/>
        </w:rPr>
        <w:t>1. Δημοσιεύσεις</w:t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  <w:t>1.1 Διδακτορική Διατριβή</w:t>
      </w:r>
    </w:p>
    <w:p>
      <w:pPr>
        <w:pStyle w:val="NormalWeb"/>
        <w:rPr>
          <w:b/>
          <w:b/>
        </w:rPr>
      </w:pPr>
      <w:r>
        <w:rPr>
          <w:b/>
        </w:rPr>
        <w:t>Φάσμα μαζών αβελιανών θεωριών βαθμιδάς  σε τρισδιάστατο χωροχρονικό πλέγμα (ΕΜΠ, Αθήνα 1987).</w:t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  <w:t>1.2 Δημοσιεύσεις σε διεθνή περιοδικά</w:t>
      </w:r>
    </w:p>
    <w:p>
      <w:pPr>
        <w:pStyle w:val="HTMLPreformatted"/>
        <w:rPr/>
      </w:pPr>
      <w:r>
        <w:rPr>
          <w:b/>
          <w:lang w:val="en-GB"/>
        </w:rPr>
        <w:t>1)MESON MASS CALCULATIONS IN THREE-DIMENSIONAL U(1) LATTICE GAUGE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THEORY.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K. Farakos and G. Koutsoumbas,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Phys.Lett.B178:260,1986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2)DIMENSIONAL REDUCTION AND THE HIGGS POTENTIAL.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K. Farakos, G. Koutsoumbas, M. Surridge and G. Zoupanos,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Nucl.Phys.B291:128,1987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3)ESTABLISHMENT AND CALCULATION OF THE MASS GAP IN THREE-DIMENSIONAL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SU(2)YANG-MILLS THEORY. K. Farakos, G. Koutsoumbas and S. Sarantakos,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Phys.Lett.B189:173,1987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4)GEOMETRICAL HIERARCHY AND SPONTANEOUS SYMMETRY BREAKING.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K. Farakos, G. Koutsoumbas, M. Surridge and G. Zoupanos,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Phys.Lett.B191:135,1987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5)STRING TENSION IN THE THREE-DIMENSIONAL ABELIAN HIGGS MODEL.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K. Farakos, G. Koutsoumbas and S. Sarantakos,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Z.Phys.C40:627,1988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/>
      </w:pPr>
      <w:r>
        <w:rPr>
          <w:b/>
          <w:lang w:val="en-GB"/>
        </w:rPr>
        <w:t>6)PHASE STRUCTURE OF THE THREE-DIMENSIONAL RADIALLY ACTIVE ABELIAN HIGGS MODEL. K. Farakos, G. Koutsoumbas and S. Sarantakos,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Z.Phys.C40:465,1988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7)THE STANDARD MODEL FROM A GAUGE THEORY IN TEN-DIMENSIONS VIA CSDR.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K. Farakos, D. Kapetanakis, G. Koutsoumbas and G. Zoupanos,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Phys.Lett.B211:322,1988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8)THE LATTICE GEORGI-GLASHOW MODEL IN THREE-DIMENSIONS.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K. Farakos and G. Koutsoumbas,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Z.Phys.C43:301,1989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9)COMPACTIFICATION OVER COSET SPACES WITH TORSION AND VANISHING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COSMOLOGICAL CONSTANT. N.A. Batakis, K. Farakos, D. Kapetanakis,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G. Koutsoumbas and G. Zoupanos, Phys.Lett.B220:513,1989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10)RANDOM WALK APPROXIMATION IN A CHIRAL YUKAWA MODEL AND GLOBAL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SYMMETRIES. K. Farakos, G. Koutsoumbas and I. Montvay,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Z.Phys.C47:641,1990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11)A U(1)-L X U(1)-R SYMMETRIC YUKAWA MODEL IN THE SYMMETRIC PHASE.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K. Farakos, G. Koutsoumbas, L. Lin, J.P. Ma and I. Montvay,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Nucl.Phys.B350:474,1991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12)DYNAMICAL GAUGE SYMMETRY BREAKING ON THE LATTICE.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K. Farakos, G. Koutsoumbas and G. Zoupanos,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Phys.Lett.B249:101,1990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/>
      </w:pPr>
      <w:r>
        <w:rPr>
          <w:b/>
          <w:lang w:val="en-GB"/>
        </w:rPr>
        <w:t>13)HAMILTONIAN FORMULATION AND QUANTUM CONSTRAINT ALGEBRA FOR A CLOSED STRING MOVING IN A CURVED BACKGROUND.</w:t>
      </w:r>
    </w:p>
    <w:p>
      <w:pPr>
        <w:pStyle w:val="HTMLPreformatted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fr-FR"/>
        </w:rPr>
        <w:t>M. Diakonou, K. Farakos, G. Koutsoumbas and E. Papantonopoulos,</w:t>
      </w:r>
    </w:p>
    <w:p>
      <w:pPr>
        <w:pStyle w:val="HTMLPreformatted"/>
        <w:rPr/>
      </w:pPr>
      <w:r>
        <w:rPr>
          <w:rFonts w:eastAsia="Courier New"/>
          <w:b/>
          <w:lang w:val="fr-FR"/>
        </w:rPr>
        <w:t xml:space="preserve">  </w:t>
      </w:r>
      <w:r>
        <w:rPr>
          <w:b/>
          <w:lang w:val="en-GB"/>
        </w:rPr>
        <w:t>Phys.Lett.B247:273,1990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14)QUANTUM CONSTRAINT ALGEBRA FOR A CLOSED BOSONIC STRING IN A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GRAVITATIONAL AND DILATON BACKGROUND.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M. Diakonou, K. Farakos, G. Koutsoumbas and E. Papantonopoulos,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Phys.Lett.B240:351,1990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15)HOPPING PARAMETER EXPANSION INVESTIGATION OF A U(1)-L X U(1)-R</w:t>
      </w:r>
    </w:p>
    <w:p>
      <w:pPr>
        <w:pStyle w:val="HTMLPreformatted"/>
        <w:rPr/>
      </w:pPr>
      <w:r>
        <w:rPr>
          <w:b/>
          <w:lang w:val="en-GB"/>
        </w:rPr>
        <w:t>LATTICE YUKAWA MODEL IN THE SYMMETRIC PHASE. K. Farakos and G. Koutsoumbas, Nucl.Phys.B366:665,1991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16)RESONANT E+ E- PRODUCTION BY TIME VARYING ELECTROMAGNETIC FIELDS.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K. Farakos, G. Koutsoumbas and G. Tiktopoulos,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Phys.Lett.B248:163,1990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17)ON SPONTANEOUS PARITY BREAKING IN THREE-DIMENSIONAL GAUGE HIGGS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SYSTEMS.Jan Ambjorn, K. Farakos and M.E. Shaposhnikov,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Mod.Phys.Lett.A6:3099,1991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18)HOPPING EXPANSION FOR A SU(2)-L X SU(2)-R CHIRAL YUKAWA MODEL.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K. Farakos and G. Koutsoumbas,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Phys.Lett.B288:161,1992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/>
      </w:pPr>
      <w:r>
        <w:rPr>
          <w:b/>
          <w:lang w:val="en-GB"/>
        </w:rPr>
        <w:t>19)1/D ESTIMATES OF BOSON AND FERMION MASSES AND THE CRITICAL LINES FOR A U(1)-L X U(1)-R LATTICE YUKAWA MODEL. K. Farakos and G. Koutsoumbas,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Phys.Lett.B291:306,1992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20)PARITY BREAKING AT HIGH TEMPERATURE AND DENSITY.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Jan Ambjorn, K. Farakos and M.E. Shaposhnikov,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(hep-lat/9205022), Nucl.Phys.B393:633,1993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21)TOPOGRAPHY OF THE HOT SPHALERON TRANSITIONS.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Jan Ambjorn and K. Farakos,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(hep-lat/9207020), Phys.Lett.B294:248,1992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22)LEVEL CROSSING FOR HOT SPHALERONS.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Jan Ambjorn, K. Farakos, S. Hands, G. Koutsoumbas and G. Thorleifsson,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(hep-lat/9401028), Nucl.Phys.B425:39,1994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23)3-D PHYSICS AND THE ELECTROWEAK PHASE TRANSITION: PERTURBATION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THEORY.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K. Farakos, K. Kajantie, K. Rummukainen and M.E. Shaposhnikov,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(hep-ph/9404201), Nucl.Phys.B425:67,1994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24)THE ELECTROWEAK PHASE TRANSITION AT M(H) APPROXIMATELY = M(W).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K. Farakos, K. Kajantie, K. Rummukainen and M.E. Shaposhnikov,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(hep-ph/9405234), Phys.Lett.B336:494,1994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25)3-D PHYSICS AND THE ELECTROWEAK PHASE TRANSITION: A FRAMEWORK FOR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LATTICE MONTE CARLO ANALYSIS.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K. Farakos, K. Kajantie, K. Rummukainen and M.E. Shaposhnikov,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(hep-lat/9412091), Nucl.Phys.B442:317,1995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26)HIDDEN NONABELIAN GAUGE SYMMETRIES IN DOPED PLANAR ANTIFERROMAGNETS.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K. Farakos and N.E. Mavromatos,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(cond-mat/9611072), Phys.Rev.B57:3017,1998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27)THREE-DIMENSIONAL LATTICE U(1) GAUGE HIGGS MODEL AT LOW M(H).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P. Dimopoulos, K. Farakos and G. Koutsoumbas,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(hep-lat/9703004), Eur.Phys.J.C1:711,1998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28)DYNAMICAL GAUGE SYMMETRY BREAKING AND SUPERCONDUCTIVITY IN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THREE-DIMENSIONAL SYSTEMS. K. Farakos and N.E. Mavromatos,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(hep-lat/9707027), Mod.Phys.Lett.A13:1019,1998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/>
      </w:pPr>
      <w:r>
        <w:rPr>
          <w:b/>
          <w:lang w:val="en-GB"/>
        </w:rPr>
        <w:t>29)GAUGE THEORY APPROACH TO PLANAR DOPED ANTIFERROMAGNETICS AND EXTERNAL MAGNETIC FIELDS. K. Farakos and N.E. Mavromatos,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(cond-mat/9710288), Int.J.Mod.Phys.B12:809,1998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 xml:space="preserve">30)DYNAMICAL FLAVOR SYMMETRY BREAKING BY A MAGNETIC FIELD IN LATTICE QED IN THREE-DIMENSIONS. 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K. Farakos, G. Koutsoumbas and N.E. Mavromatos,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(hep-lat/9802037), Phys.Lett.B431:147,1998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31)PHASE STRUCTURE OF LATTICE SU(2) X U(S)(1) THREE-DIMENSIONAL GAUGE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THEORY. K. Farakos, N.E. Mavromatos and D. McNeill,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(hep-lat/9806029), Phys.Rev.D59:034502,1999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32)PROBING THE GAUGE STRUCTURE OF HIGH TEMPERATURE SUPERCONDUCTORS.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K. Farakos, G. Koutsoumbas and N.E. Mavromatos,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(cond-mat/9805402), Int.J.Mod.Phys.B12:2475,1998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33)VACUUM STRUCTURE OF GAUGE THEORY ON LATTICE WITH TWO PARALLEL</w:t>
      </w:r>
    </w:p>
    <w:p>
      <w:pPr>
        <w:pStyle w:val="HTMLPreformatted"/>
        <w:rPr/>
      </w:pPr>
      <w:r>
        <w:rPr>
          <w:b/>
          <w:lang w:val="fr-FR"/>
        </w:rPr>
        <w:t>PLAQUETTE ACTION. K. Farakos, G.K. Savvidy,</w:t>
      </w:r>
    </w:p>
    <w:p>
      <w:pPr>
        <w:pStyle w:val="HTMLPreformatted"/>
        <w:rPr/>
      </w:pPr>
      <w:r>
        <w:rPr>
          <w:rFonts w:eastAsia="Courier New"/>
          <w:b/>
          <w:lang w:val="fr-FR"/>
        </w:rPr>
        <w:t xml:space="preserve">  </w:t>
      </w:r>
      <w:r>
        <w:rPr>
          <w:b/>
          <w:lang w:val="en-GB"/>
        </w:rPr>
        <w:t>(hep-lat/9904014), Mod.Phys.Lett.A14:1753,1999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34)ON MAGNETIC CATALYSIS IN EVEN FLAVOR QED(3).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K. Farakos, G. Koutsoumbas, N. Mavromatos and A. Momen,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(hep-ph/9905272), Phys.Rev.D61:045005,2000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/>
      </w:pPr>
      <w:r>
        <w:rPr>
          <w:b/>
          <w:lang w:val="en-GB"/>
        </w:rPr>
        <w:t>35)A SEARCH IN GAMMA-RAY BURST DATA FOR NONCONSTANCY OF THE VELOCITY OF LIGHT.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John R. Ellis, K. Farakos, N.E. Mavromatos, V.A. Mitsou and D.V.</w:t>
      </w:r>
    </w:p>
    <w:p>
      <w:pPr>
        <w:pStyle w:val="HTMLPreformatted"/>
        <w:rPr/>
      </w:pPr>
      <w:r>
        <w:rPr>
          <w:b/>
          <w:lang w:val="fr-FR"/>
        </w:rPr>
        <w:t>Nanopoulos, (astro-ph/9907340), Astrophys.J.535:139,2000.</w:t>
      </w:r>
    </w:p>
    <w:p>
      <w:pPr>
        <w:pStyle w:val="HTMLPreformatted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36)THE ABELIAN HIGGS MODEL IN THREE-DIMENSIONS WITH IMPROVED ACTION.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P. Dimopoulos, K. Farakos and G. Koutsoumbas,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(hep-lat/9911012), Eur.Phys.J.C16:489,2000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37)QED IN A STRONG EXTERNAL MAGNETIC FIELD: BEYOND THE CONSTANT MASS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APPROXIMATION. J. Alexandre, K. Farakos and G. Koutsoumbas,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(hep-ph/0004165), Phys.Rev.D62:105017,2000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38)DECOUPLING OF LAYERS IN THE THREE-DIMENSIONAL ABELIAN HIGGS MODEL.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P. Dimopoulos, K. Farakos and G. Koutsoumbas,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(hep-lat/0005012), Phys.Rev.D63:054507,2001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39)LATTICE EVIDENCE FOR GAUGE FIELD LOCALIZATION ON A BRANE.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P. Dimopoulos, K. Farakos, A. Kehagias and G. Koutsoumbas,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(hep-th/0007079), Nucl.Phys.B617:237,2001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40)MAGNETIC CATALYSIS IN QED(3) AT FINITE TEMPERATURE: BEYOND THE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CONSTANT MASS APPROXIMATION. J. Alexandre, K. Farakos and G. Koutsoumbas,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(hep-th/0010211), Phys.Rev.D63:065015,2001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41)PHASE STRUCTURE OF THE 5-D ABELIAN HIGGS MODEL WITH ANISOTROPIC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COUPLINGS.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P. Dimopoulos, K. Farakos, C.P. Korthals-Altes, G. Koutsoumbas and S.Nicolis,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(hep-lat/0012028), JHEP 0102:005,2001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42)QED(3) WITH DYNAMICAL FERMIONS IN AN EXTERNAL MAGNETIC FIELD.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J. Alexandre, K. Farakos, S.J. Hands,G. Koutsoumbas and S.E. Morrison,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(hep-lat/0101011), Phys.Rev.D64:034502,2001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/>
      </w:pPr>
      <w:r>
        <w:rPr>
          <w:b/>
          <w:lang w:val="en-GB"/>
        </w:rPr>
        <w:t>43)MULTILAYER STRUCTURE IN THE STRONGLY COUPLED 5-D ABELIAN HIGGS MODEL.  P. Dimopoulos, K. Farakos and S. Nicolis,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(hep-lat/0105014), Eur.Phys.J.C24:287,2002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44)SPATIALLY ANISOTROPIC FOUR-DIMENSIONAL GAUGE INTERACTIONS, PLANAR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FERMIONS AND MAGNETIC CATALYSIS.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J. Alexandre, K. Farakos, G. Koutsoumbas and N.E. Mavromatos,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(hep-ph/0107223), Phys.Rev.D64:125007,2001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/>
      </w:pPr>
      <w:r>
        <w:rPr>
          <w:b/>
          <w:lang w:val="en-GB"/>
        </w:rPr>
        <w:t>45)REMARK ON THE MOMENTUM DEPENDENCE OF THE MAGNETIC CATALYSIS IN QED. J. Alexandre, K. Farakos and G. Koutsoumbas,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Phys.Rev.D64:067702,2001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46)THE PHASE DIAGRAM FOR THE ANISOTROPIC SU(2) ADJOINT HIGGS MODEL IN</w:t>
      </w:r>
    </w:p>
    <w:p>
      <w:pPr>
        <w:pStyle w:val="HTMLPreformatted"/>
        <w:rPr/>
      </w:pPr>
      <w:r>
        <w:rPr>
          <w:b/>
          <w:lang w:val="en-GB"/>
        </w:rPr>
        <w:t>5-D: LATTICE EVIDENCE FOR LAYERED STRUCTURE.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P. Dimopoulos, K. Farakos and G. Koutsoumbas,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(hep-lat/0111047), Phys.Rev.D65:074505,2002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47)FINITE TEMPERATURE Z(N) PHASE TRANSITION WITH KALUZA-KLEIN GAUGE</w:t>
      </w:r>
    </w:p>
    <w:p>
      <w:pPr>
        <w:pStyle w:val="HTMLPreformatted"/>
        <w:rPr/>
      </w:pPr>
      <w:r>
        <w:rPr>
          <w:b/>
          <w:lang w:val="en-GB"/>
        </w:rPr>
        <w:t>FIELDS.  K. Farakos, P. de Forcrand, C.P. Korthals-Altes, M. Laine and M.Vettorazzo,</w:t>
      </w:r>
    </w:p>
    <w:p>
      <w:pPr>
        <w:pStyle w:val="HTMLPreformatted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(hep-ph/0207343), Nucl.Phys.B655:170,2003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autoSpaceDE w:val="false"/>
        <w:spacing w:lineRule="exact" w:line="220"/>
        <w:ind w:left="24" w:right="192" w:hanging="0"/>
        <w:rPr/>
      </w:pPr>
      <w:r>
        <w:rPr>
          <w:rFonts w:cs="Courier New" w:ascii="Courier New" w:hAnsi="Courier New"/>
          <w:b/>
          <w:sz w:val="20"/>
          <w:szCs w:val="20"/>
          <w:lang w:val="en-GB"/>
        </w:rPr>
        <w:t xml:space="preserve">48) LAYERED HIGGS PHASE  AS  </w:t>
      </w:r>
      <w:r>
        <w:rPr>
          <w:rFonts w:cs="Courier New" w:ascii="Courier New" w:hAnsi="Courier New"/>
          <w:b/>
          <w:sz w:val="20"/>
          <w:szCs w:val="20"/>
        </w:rPr>
        <w:t>Α</w:t>
      </w:r>
      <w:r>
        <w:rPr>
          <w:rFonts w:cs="Courier New" w:ascii="Courier New" w:hAnsi="Courier New"/>
          <w:b/>
          <w:sz w:val="20"/>
          <w:szCs w:val="20"/>
          <w:lang w:val="en-GB"/>
        </w:rPr>
        <w:t xml:space="preserve"> POSSIBLE FIELD LOCALISATION  </w:t>
      </w:r>
      <w:r>
        <w:rPr>
          <w:rFonts w:cs="Courier New" w:ascii="Courier New" w:hAnsi="Courier New"/>
          <w:b/>
          <w:sz w:val="20"/>
          <w:szCs w:val="20"/>
        </w:rPr>
        <w:t>ΟΝ</w:t>
      </w:r>
      <w:r>
        <w:rPr>
          <w:rFonts w:cs="Courier New" w:ascii="Courier New" w:hAnsi="Courier New"/>
          <w:b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Α</w:t>
      </w:r>
      <w:r>
        <w:rPr>
          <w:rFonts w:cs="Courier New" w:ascii="Courier New" w:hAnsi="Courier New"/>
          <w:b/>
          <w:sz w:val="20"/>
          <w:szCs w:val="20"/>
          <w:lang w:val="en-GB"/>
        </w:rPr>
        <w:t xml:space="preserve"> BRANE. </w:t>
      </w:r>
      <w:r>
        <w:rPr>
          <w:rFonts w:cs="Courier New" w:ascii="Courier New" w:hAnsi="Courier New"/>
          <w:b/>
          <w:sz w:val="20"/>
          <w:szCs w:val="20"/>
        </w:rPr>
        <w:t>Ρ</w:t>
      </w:r>
      <w:r>
        <w:rPr>
          <w:rFonts w:cs="Courier New" w:ascii="Courier New" w:hAnsi="Courier New"/>
          <w:b/>
          <w:sz w:val="20"/>
          <w:szCs w:val="20"/>
          <w:lang w:val="en-GB"/>
        </w:rPr>
        <w:t xml:space="preserve">. Dimopoulos, and </w:t>
      </w:r>
      <w:r>
        <w:rPr>
          <w:rFonts w:cs="Courier New" w:ascii="Courier New" w:hAnsi="Courier New"/>
          <w:b/>
          <w:sz w:val="20"/>
          <w:szCs w:val="20"/>
        </w:rPr>
        <w:t>Κ</w:t>
      </w:r>
      <w:r>
        <w:rPr>
          <w:rFonts w:cs="Courier New" w:ascii="Courier New" w:hAnsi="Courier New"/>
          <w:b/>
          <w:sz w:val="20"/>
          <w:szCs w:val="20"/>
          <w:lang w:val="en-GB"/>
        </w:rPr>
        <w:t>. Farakos ,(hep-ph/0404288),</w:t>
      </w:r>
    </w:p>
    <w:p>
      <w:pPr>
        <w:pStyle w:val="Normal"/>
        <w:widowControl w:val="false"/>
        <w:autoSpaceDE w:val="false"/>
        <w:spacing w:lineRule="exact" w:line="220"/>
        <w:ind w:left="24" w:right="192" w:hanging="0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>Phys.Rev.D70:045005,2004.</w:t>
      </w:r>
    </w:p>
    <w:p>
      <w:pPr>
        <w:pStyle w:val="Normal"/>
        <w:widowControl w:val="false"/>
        <w:autoSpaceDE w:val="false"/>
        <w:spacing w:lineRule="exact" w:line="210"/>
        <w:ind w:left="24" w:right="192" w:hanging="0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25"/>
        <w:ind w:right="912" w:hanging="0"/>
        <w:rPr/>
      </w:pPr>
      <w:r>
        <w:rPr>
          <w:rFonts w:cs="Courier New" w:ascii="Courier New" w:hAnsi="Courier New"/>
          <w:b/>
          <w:sz w:val="20"/>
          <w:szCs w:val="20"/>
          <w:lang w:val="en-GB"/>
        </w:rPr>
        <w:t xml:space="preserve">49) EFFECTIVE POTENTIAL ANALYSIS FOR 5-D SU(2) GAUGE THEORIES </w:t>
      </w:r>
      <w:r>
        <w:rPr>
          <w:rFonts w:cs="Courier New" w:ascii="Courier New" w:hAnsi="Courier New"/>
          <w:b/>
          <w:sz w:val="20"/>
          <w:szCs w:val="20"/>
        </w:rPr>
        <w:t>ΑΤ</w:t>
      </w:r>
      <w:r>
        <w:rPr>
          <w:rFonts w:cs="Courier New" w:ascii="Courier New" w:hAnsi="Courier New"/>
          <w:b/>
          <w:sz w:val="20"/>
          <w:szCs w:val="20"/>
          <w:lang w:val="en-GB"/>
        </w:rPr>
        <w:t xml:space="preserve"> FINITE TEMPERATURE AND RADIUS.</w:t>
      </w:r>
    </w:p>
    <w:p>
      <w:pPr>
        <w:pStyle w:val="Normal"/>
        <w:widowControl w:val="false"/>
        <w:autoSpaceDE w:val="false"/>
        <w:spacing w:lineRule="exact" w:line="225"/>
        <w:ind w:right="912" w:hanging="0"/>
        <w:rPr/>
      </w:pPr>
      <w:r>
        <w:rPr>
          <w:rFonts w:cs="Courier New" w:ascii="Courier New" w:hAnsi="Courier New"/>
          <w:b/>
          <w:sz w:val="20"/>
          <w:szCs w:val="20"/>
        </w:rPr>
        <w:t>Κ</w:t>
      </w:r>
      <w:r>
        <w:rPr>
          <w:rFonts w:cs="Courier New" w:ascii="Courier New" w:hAnsi="Courier New"/>
          <w:b/>
          <w:sz w:val="20"/>
          <w:szCs w:val="20"/>
          <w:lang w:val="en-GB"/>
        </w:rPr>
        <w:t xml:space="preserve">. Farakos and </w:t>
      </w:r>
      <w:r>
        <w:rPr>
          <w:rFonts w:cs="Courier New" w:ascii="Courier New" w:hAnsi="Courier New"/>
          <w:b/>
          <w:sz w:val="20"/>
          <w:szCs w:val="20"/>
        </w:rPr>
        <w:t>Ρ</w:t>
      </w:r>
      <w:r>
        <w:rPr>
          <w:rFonts w:cs="Courier New" w:ascii="Courier New" w:hAnsi="Courier New"/>
          <w:b/>
          <w:sz w:val="20"/>
          <w:szCs w:val="20"/>
          <w:lang w:val="en-GB"/>
        </w:rPr>
        <w:t>. Pasipoularides, (hep-ph/0406266), Nucl.Phys.B705:92-110,2005.</w:t>
      </w:r>
    </w:p>
    <w:p>
      <w:pPr>
        <w:pStyle w:val="Normal"/>
        <w:widowControl w:val="false"/>
        <w:autoSpaceDE w:val="false"/>
        <w:spacing w:lineRule="exact" w:line="210"/>
        <w:ind w:right="912" w:hanging="0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20"/>
        <w:ind w:right="144" w:hanging="0"/>
        <w:rPr/>
      </w:pPr>
      <w:r>
        <w:rPr>
          <w:rFonts w:cs="Courier New" w:ascii="Courier New" w:hAnsi="Courier New"/>
          <w:b/>
          <w:sz w:val="20"/>
          <w:szCs w:val="20"/>
          <w:lang w:val="en-GB"/>
        </w:rPr>
        <w:t xml:space="preserve">50) ANOMALOUS MAGNETIC </w:t>
      </w:r>
      <w:r>
        <w:rPr>
          <w:rFonts w:cs="Courier New" w:ascii="Courier New" w:hAnsi="Courier New"/>
          <w:b/>
          <w:sz w:val="20"/>
          <w:szCs w:val="20"/>
        </w:rPr>
        <w:t>ΜΟΜΕΝΤ</w:t>
      </w:r>
      <w:r>
        <w:rPr>
          <w:rFonts w:cs="Courier New" w:ascii="Courier New" w:hAnsi="Courier New"/>
          <w:b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ΙΝ</w:t>
      </w:r>
      <w:r>
        <w:rPr>
          <w:rFonts w:cs="Courier New" w:ascii="Courier New" w:hAnsi="Courier New"/>
          <w:b/>
          <w:sz w:val="20"/>
          <w:szCs w:val="20"/>
          <w:lang w:val="en-GB"/>
        </w:rPr>
        <w:t xml:space="preserve"> PARITY-CONSERVING QED(3).</w:t>
      </w:r>
    </w:p>
    <w:p>
      <w:pPr>
        <w:pStyle w:val="Normal"/>
        <w:widowControl w:val="false"/>
        <w:autoSpaceDE w:val="false"/>
        <w:spacing w:lineRule="exact" w:line="220"/>
        <w:ind w:right="144" w:hanging="0"/>
        <w:rPr/>
      </w:pPr>
      <w:r>
        <w:rPr>
          <w:rFonts w:cs="Courier New" w:ascii="Courier New" w:hAnsi="Courier New"/>
          <w:b/>
          <w:sz w:val="20"/>
          <w:szCs w:val="20"/>
          <w:lang w:val="en-GB"/>
        </w:rPr>
        <w:t xml:space="preserve">Jean Alexandre, </w:t>
      </w:r>
      <w:r>
        <w:rPr>
          <w:rFonts w:cs="Courier New" w:ascii="Courier New" w:hAnsi="Courier New"/>
          <w:b/>
          <w:sz w:val="20"/>
          <w:szCs w:val="20"/>
        </w:rPr>
        <w:t>Κ</w:t>
      </w:r>
      <w:r>
        <w:rPr>
          <w:rFonts w:cs="Courier New" w:ascii="Courier New" w:hAnsi="Courier New"/>
          <w:b/>
          <w:sz w:val="20"/>
          <w:szCs w:val="20"/>
          <w:lang w:val="en-GB"/>
        </w:rPr>
        <w:t xml:space="preserve">. Farakos and </w:t>
      </w:r>
      <w:r>
        <w:rPr>
          <w:rFonts w:cs="Courier New" w:ascii="Courier New" w:hAnsi="Courier New"/>
          <w:b/>
          <w:sz w:val="20"/>
          <w:szCs w:val="20"/>
        </w:rPr>
        <w:t>Ν</w:t>
      </w:r>
      <w:r>
        <w:rPr>
          <w:rFonts w:cs="Courier New" w:ascii="Courier New" w:hAnsi="Courier New"/>
          <w:b/>
          <w:sz w:val="20"/>
          <w:szCs w:val="20"/>
          <w:lang w:val="en-GB"/>
        </w:rPr>
        <w:t>.</w:t>
      </w:r>
      <w:r>
        <w:rPr>
          <w:rFonts w:cs="Courier New" w:ascii="Courier New" w:hAnsi="Courier New"/>
          <w:b/>
          <w:sz w:val="20"/>
          <w:szCs w:val="20"/>
        </w:rPr>
        <w:t>Ε</w:t>
      </w:r>
      <w:r>
        <w:rPr>
          <w:rFonts w:cs="Courier New" w:ascii="Courier New" w:hAnsi="Courier New"/>
          <w:b/>
          <w:sz w:val="20"/>
          <w:szCs w:val="20"/>
          <w:lang w:val="en-GB"/>
        </w:rPr>
        <w:t>. Mavromatos, (hep-ph/0407265), New J.Phys. 7 (2005) 48.</w:t>
      </w:r>
    </w:p>
    <w:p>
      <w:pPr>
        <w:pStyle w:val="Normal"/>
        <w:widowControl w:val="false"/>
        <w:autoSpaceDE w:val="false"/>
        <w:spacing w:lineRule="exact" w:line="215"/>
        <w:ind w:right="144" w:hanging="0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20"/>
        <w:ind w:right="28" w:hanging="0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 xml:space="preserve">51) EXTRA-DIMENSIONS EFFECTS  </w:t>
      </w:r>
      <w:r>
        <w:rPr>
          <w:rFonts w:cs="Courier New" w:ascii="Courier New" w:hAnsi="Courier New"/>
          <w:b/>
          <w:sz w:val="20"/>
          <w:szCs w:val="20"/>
        </w:rPr>
        <w:t>ΟΝ</w:t>
      </w:r>
      <w:r>
        <w:rPr>
          <w:rFonts w:cs="Courier New" w:ascii="Courier New" w:hAnsi="Courier New"/>
          <w:b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ΤΗΕ</w:t>
      </w:r>
      <w:r>
        <w:rPr>
          <w:rFonts w:cs="Courier New" w:ascii="Courier New" w:hAnsi="Courier New"/>
          <w:b/>
          <w:sz w:val="20"/>
          <w:szCs w:val="20"/>
          <w:lang w:val="en-GB"/>
        </w:rPr>
        <w:t xml:space="preserve"> FERMION-INDUCED QUANTUM ENERGY </w:t>
      </w:r>
      <w:r>
        <w:rPr>
          <w:rFonts w:cs="Courier New" w:ascii="Courier New" w:hAnsi="Courier New"/>
          <w:b/>
          <w:sz w:val="20"/>
          <w:szCs w:val="20"/>
        </w:rPr>
        <w:t>ΙΝ</w:t>
      </w:r>
      <w:r>
        <w:rPr>
          <w:rFonts w:cs="Courier New" w:ascii="Courier New" w:hAnsi="Courier New"/>
          <w:b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ΤΗΕ</w:t>
      </w:r>
      <w:r>
        <w:rPr>
          <w:rFonts w:cs="Courier New" w:ascii="Courier New" w:hAnsi="Courier New"/>
          <w:b/>
          <w:sz w:val="20"/>
          <w:szCs w:val="20"/>
          <w:lang w:val="en-GB"/>
        </w:rPr>
        <w:t xml:space="preserve"> PRESENCE  OF  </w:t>
      </w:r>
      <w:r>
        <w:rPr>
          <w:rFonts w:cs="Courier New" w:ascii="Courier New" w:hAnsi="Courier New"/>
          <w:b/>
          <w:sz w:val="20"/>
          <w:szCs w:val="20"/>
        </w:rPr>
        <w:t>Α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GB"/>
        </w:rPr>
        <w:t xml:space="preserve">CONSTANT MAGNETIC FIELD. </w:t>
      </w:r>
    </w:p>
    <w:p>
      <w:pPr>
        <w:pStyle w:val="Normal"/>
        <w:widowControl w:val="false"/>
        <w:autoSpaceDE w:val="false"/>
        <w:spacing w:lineRule="exact" w:line="220"/>
        <w:ind w:right="28" w:hanging="0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</w:rPr>
        <w:t>Κ</w:t>
      </w:r>
      <w:r>
        <w:rPr>
          <w:rFonts w:cs="Courier New" w:ascii="Courier New" w:hAnsi="Courier New"/>
          <w:b/>
          <w:sz w:val="20"/>
          <w:szCs w:val="20"/>
          <w:lang w:val="en-GB"/>
        </w:rPr>
        <w:t xml:space="preserve">. Farakos and </w:t>
      </w:r>
      <w:r>
        <w:rPr>
          <w:rFonts w:cs="Courier New" w:ascii="Courier New" w:hAnsi="Courier New"/>
          <w:b/>
          <w:sz w:val="20"/>
          <w:szCs w:val="20"/>
        </w:rPr>
        <w:t>Ρ</w:t>
      </w:r>
      <w:r>
        <w:rPr>
          <w:rFonts w:cs="Courier New" w:ascii="Courier New" w:hAnsi="Courier New"/>
          <w:b/>
          <w:sz w:val="20"/>
          <w:szCs w:val="20"/>
          <w:lang w:val="en-GB"/>
        </w:rPr>
        <w:t xml:space="preserve">. Pasipoularides, (hep-th/0410020), Phys.Rev.D71:045011,2005. </w:t>
      </w:r>
    </w:p>
    <w:p>
      <w:pPr>
        <w:pStyle w:val="Normal"/>
        <w:widowControl w:val="false"/>
        <w:autoSpaceDE w:val="false"/>
        <w:spacing w:lineRule="exact" w:line="187"/>
        <w:ind w:left="72" w:right="2064" w:firstLine="110"/>
        <w:jc w:val="both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25"/>
        <w:ind w:left="62" w:right="859" w:hanging="0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 xml:space="preserve">52) GRAVITY-INDUCED INSTABILITY AND GAUGE FIELD LOCALIZATION. </w:t>
      </w:r>
      <w:r>
        <w:rPr>
          <w:rFonts w:cs="Courier New" w:ascii="Courier New" w:hAnsi="Courier New"/>
          <w:b/>
          <w:sz w:val="20"/>
          <w:szCs w:val="20"/>
        </w:rPr>
        <w:t>Κ</w:t>
      </w:r>
      <w:r>
        <w:rPr>
          <w:rFonts w:cs="Courier New" w:ascii="Courier New" w:hAnsi="Courier New"/>
          <w:b/>
          <w:sz w:val="20"/>
          <w:szCs w:val="20"/>
          <w:lang w:val="en-GB"/>
        </w:rPr>
        <w:t xml:space="preserve">. Farakos and </w:t>
      </w:r>
      <w:r>
        <w:rPr>
          <w:rFonts w:cs="Courier New" w:ascii="Courier New" w:hAnsi="Courier New"/>
          <w:b/>
          <w:sz w:val="20"/>
          <w:szCs w:val="20"/>
        </w:rPr>
        <w:t>Ρ</w:t>
      </w:r>
      <w:r>
        <w:rPr>
          <w:rFonts w:cs="Courier New" w:ascii="Courier New" w:hAnsi="Courier New"/>
          <w:b/>
          <w:sz w:val="20"/>
          <w:szCs w:val="20"/>
          <w:lang w:val="en-GB"/>
        </w:rPr>
        <w:t>. Pasipoularides, (hep-th/0504014), Phys.Lett.B621:224,2005.</w:t>
      </w:r>
    </w:p>
    <w:p>
      <w:pPr>
        <w:pStyle w:val="Normal"/>
        <w:widowControl w:val="false"/>
        <w:autoSpaceDE w:val="false"/>
        <w:spacing w:lineRule="exact" w:line="225"/>
        <w:ind w:left="62" w:right="859" w:hanging="0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25"/>
        <w:ind w:left="62" w:right="859" w:hanging="0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 xml:space="preserve">53)RS2-BRANE WORLD SCENARIO WITH A NONMINIMALLY COUPLED BULK SCALAR FIELD. </w:t>
      </w:r>
      <w:r>
        <w:rPr>
          <w:rFonts w:cs="Courier New" w:ascii="Courier New" w:hAnsi="Courier New"/>
          <w:b/>
          <w:sz w:val="20"/>
          <w:szCs w:val="20"/>
        </w:rPr>
        <w:t>Κ</w:t>
      </w:r>
      <w:r>
        <w:rPr>
          <w:rFonts w:cs="Courier New" w:ascii="Courier New" w:hAnsi="Courier New"/>
          <w:b/>
          <w:sz w:val="20"/>
          <w:szCs w:val="20"/>
          <w:lang w:val="en-GB"/>
        </w:rPr>
        <w:t xml:space="preserve">. Farakos and </w:t>
      </w:r>
      <w:r>
        <w:rPr>
          <w:rFonts w:cs="Courier New" w:ascii="Courier New" w:hAnsi="Courier New"/>
          <w:b/>
          <w:sz w:val="20"/>
          <w:szCs w:val="20"/>
        </w:rPr>
        <w:t>Ρ</w:t>
      </w:r>
      <w:r>
        <w:rPr>
          <w:rFonts w:cs="Courier New" w:ascii="Courier New" w:hAnsi="Courier New"/>
          <w:b/>
          <w:sz w:val="20"/>
          <w:szCs w:val="20"/>
          <w:lang w:val="en-GB"/>
        </w:rPr>
        <w:t xml:space="preserve">. Pasipoularides, </w:t>
      </w:r>
    </w:p>
    <w:p>
      <w:pPr>
        <w:pStyle w:val="Normal"/>
        <w:widowControl w:val="false"/>
        <w:autoSpaceDE w:val="false"/>
        <w:spacing w:lineRule="exact" w:line="225"/>
        <w:ind w:left="62" w:right="859" w:hanging="0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(</w:t>
      </w:r>
      <w:r>
        <w:rPr>
          <w:rFonts w:cs="Courier New" w:ascii="Courier New" w:hAnsi="Courier New"/>
          <w:b/>
          <w:sz w:val="20"/>
          <w:szCs w:val="20"/>
          <w:lang w:val="en-GB"/>
        </w:rPr>
        <w:t xml:space="preserve">hep-th/0602200), 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>Phys.Rev.D73:084012,2006</w:t>
      </w:r>
      <w:r>
        <w:rPr>
          <w:rFonts w:cs="Courier New" w:ascii="Courier New" w:hAnsi="Courier New"/>
          <w:b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225"/>
        <w:ind w:left="62" w:right="859" w:hanging="0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HTMLPreformatted"/>
        <w:rPr/>
      </w:pPr>
      <w:r>
        <w:rPr>
          <w:b/>
          <w:lang w:val="en-GB"/>
        </w:rPr>
        <w:t>54)</w:t>
      </w:r>
      <w:r>
        <w:rPr>
          <w:b/>
          <w:bCs/>
          <w:lang w:val="en-GB"/>
        </w:rPr>
        <w:t xml:space="preserve"> CONTROL OF QUANTUM FLUCTUATIONS FOR A YUKAWA INTERACTION IN THE KALUZA KLEIN PICTURE.</w:t>
      </w:r>
      <w:r>
        <w:rPr>
          <w:lang w:val="en-GB"/>
        </w:rPr>
        <w:br/>
      </w:r>
      <w:hyperlink r:id="rId2">
        <w:r>
          <w:rPr>
            <w:rStyle w:val="InternetLink"/>
            <w:b/>
            <w:u w:val="none"/>
            <w:lang w:val="en-GB"/>
          </w:rPr>
          <w:t>Jean Alexandre</w:t>
        </w:r>
      </w:hyperlink>
      <w:r>
        <w:rPr>
          <w:b/>
          <w:lang w:val="en-GB"/>
        </w:rPr>
        <w:t xml:space="preserve"> and </w:t>
      </w:r>
      <w:hyperlink r:id="rId3">
        <w:r>
          <w:rPr>
            <w:rStyle w:val="InternetLink"/>
            <w:b/>
            <w:u w:val="none"/>
            <w:lang w:val="en-GB"/>
          </w:rPr>
          <w:t>K. Farakos</w:t>
        </w:r>
      </w:hyperlink>
      <w:r>
        <w:rPr>
          <w:b/>
          <w:lang w:val="en-GB"/>
        </w:rPr>
        <w:t>, (</w:t>
      </w:r>
      <w:r>
        <w:rPr>
          <w:b/>
          <w:bCs/>
          <w:lang w:val="en-GB"/>
        </w:rPr>
        <w:t xml:space="preserve">hep-ph/0603016), </w:t>
      </w:r>
    </w:p>
    <w:p>
      <w:pPr>
        <w:pStyle w:val="HTMLPreformatted"/>
        <w:rPr/>
      </w:pPr>
      <w:r>
        <w:rPr>
          <w:b/>
          <w:lang w:val="en-GB"/>
        </w:rPr>
        <w:t>New J.Phys.8:198,2006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55)</w:t>
      </w:r>
      <w:r>
        <w:rPr>
          <w:lang w:val="en-GB"/>
        </w:rPr>
        <w:t xml:space="preserve"> </w:t>
      </w:r>
      <w:r>
        <w:rPr>
          <w:b/>
          <w:lang w:val="en-GB"/>
        </w:rPr>
        <w:t>THE 4-D LAYER PHASE AS A GAUGE FIELD LOCALIZATION: EXTENSIVE STUDY OF THE 5-D ANISOTROPIC U(1) GAUGE MODEL ON THE LATTICE.</w:t>
      </w:r>
    </w:p>
    <w:p>
      <w:pPr>
        <w:pStyle w:val="HTMLPreformatted"/>
        <w:rPr/>
      </w:pPr>
      <w:r>
        <w:rPr>
          <w:b/>
          <w:lang w:val="en-GB"/>
        </w:rPr>
        <w:t>P. Dimopoulos, K. Farakos, and S. Vrentzos, (hep-lat/0607033), Phys.Rev.D74:094506,2006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/>
      </w:pPr>
      <w:r>
        <w:rPr>
          <w:b/>
          <w:lang w:val="en-GB"/>
        </w:rPr>
        <w:t>56) GAUSS-BONNET GRAVITY, BRANE WORLD MODELS, AND NON-MINIMAL COUPLING.</w:t>
      </w:r>
    </w:p>
    <w:p>
      <w:pPr>
        <w:pStyle w:val="HTMLPreformatted"/>
        <w:rPr/>
      </w:pPr>
      <w:r>
        <w:rPr>
          <w:b/>
          <w:lang w:val="en-GB"/>
        </w:rPr>
        <w:t xml:space="preserve">K. Farakos, P. Pasipoularides, (hep-th/0610010), Phys.Rev.D75:024018,2007. </w:t>
      </w:r>
    </w:p>
    <w:p>
      <w:pPr>
        <w:pStyle w:val="Normal"/>
        <w:widowControl w:val="false"/>
        <w:autoSpaceDE w:val="false"/>
        <w:spacing w:lineRule="exact" w:line="225"/>
        <w:ind w:left="62" w:right="859" w:hanging="0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HTMLPreformatted"/>
        <w:rPr>
          <w:lang w:val="en-GB"/>
        </w:rPr>
      </w:pPr>
      <w:r>
        <w:rPr>
          <w:b/>
          <w:lang w:val="en-GB"/>
        </w:rPr>
        <w:t>57) PATH INTEGRAL QUANTIZATION OF SCALAR FLUCTUATIONS ABOVE A KINK.</w:t>
      </w:r>
      <w:r>
        <w:rPr>
          <w:lang w:val="en-GB"/>
        </w:rPr>
        <w:t xml:space="preserve"> 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Jean Alexandre, K. Farakos, 0704.3563 [hep-th].</w:t>
      </w:r>
    </w:p>
    <w:p>
      <w:pPr>
        <w:pStyle w:val="Normal"/>
        <w:widowControl w:val="false"/>
        <w:autoSpaceDE w:val="false"/>
        <w:spacing w:lineRule="exact" w:line="225"/>
        <w:ind w:left="62" w:right="859" w:hanging="0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HTMLPreformatted"/>
        <w:rPr/>
      </w:pPr>
      <w:r>
        <w:rPr>
          <w:b/>
          <w:lang w:val="en-GB"/>
        </w:rPr>
        <w:t>58) GRAVITON LOCALIZATION AND NEWTON’S LAW FOR BRANE MODELS WITH A NON-MINIMALLY COUPLED BULK SCALAR FIELD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K. Farakos, G. Koutsoumbas, P. Pasipoularides, (hep-th/0705.2364) to appear in Phys.Rev.D.</w:t>
      </w:r>
    </w:p>
    <w:p>
      <w:pPr>
        <w:pStyle w:val="Normal"/>
        <w:widowControl w:val="false"/>
        <w:autoSpaceDE w:val="false"/>
        <w:spacing w:lineRule="exact" w:line="225"/>
        <w:ind w:left="62" w:right="859" w:hanging="0"/>
        <w:rPr/>
      </w:pPr>
      <w:r>
        <w:rPr>
          <w:rFonts w:eastAsia="Courier New" w:cs="Courier New" w:ascii="Courier New" w:hAnsi="Courier New"/>
          <w:b/>
          <w:sz w:val="20"/>
          <w:szCs w:val="20"/>
          <w:lang w:val="en-GB"/>
        </w:rPr>
        <w:t xml:space="preserve">  </w:t>
      </w:r>
    </w:p>
    <w:p>
      <w:pPr>
        <w:pStyle w:val="HTMLPreformatted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/>
          <w:b/>
          <w:sz w:val="20"/>
          <w:szCs w:val="20"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 xml:space="preserve">1.3 </w:t>
      </w:r>
      <w:r>
        <w:rPr>
          <w:b/>
          <w:sz w:val="24"/>
          <w:szCs w:val="24"/>
          <w:u w:val="single"/>
        </w:rPr>
        <w:t>Δημοσιεύσεις</w:t>
      </w:r>
      <w:r>
        <w:rPr>
          <w:b/>
          <w:sz w:val="24"/>
          <w:szCs w:val="24"/>
          <w:u w:val="single"/>
          <w:lang w:val="en-GB"/>
        </w:rPr>
        <w:t xml:space="preserve"> </w:t>
      </w:r>
      <w:r>
        <w:rPr>
          <w:b/>
          <w:sz w:val="24"/>
          <w:szCs w:val="24"/>
          <w:u w:val="single"/>
        </w:rPr>
        <w:t>σε</w:t>
      </w:r>
      <w:r>
        <w:rPr>
          <w:b/>
          <w:sz w:val="24"/>
          <w:szCs w:val="24"/>
          <w:u w:val="single"/>
          <w:lang w:val="en-GB"/>
        </w:rPr>
        <w:t xml:space="preserve"> </w:t>
      </w:r>
      <w:r>
        <w:rPr>
          <w:b/>
          <w:sz w:val="24"/>
          <w:szCs w:val="24"/>
          <w:u w:val="single"/>
        </w:rPr>
        <w:t>πρακτικά</w:t>
      </w:r>
      <w:r>
        <w:rPr>
          <w:b/>
          <w:sz w:val="24"/>
          <w:szCs w:val="24"/>
          <w:u w:val="single"/>
          <w:lang w:val="en-GB"/>
        </w:rPr>
        <w:t xml:space="preserve"> </w:t>
      </w:r>
      <w:r>
        <w:rPr>
          <w:b/>
          <w:sz w:val="24"/>
          <w:szCs w:val="24"/>
          <w:u w:val="single"/>
        </w:rPr>
        <w:t>συνεδρίων</w:t>
      </w:r>
      <w:r>
        <w:rPr>
          <w:b/>
          <w:sz w:val="24"/>
          <w:szCs w:val="24"/>
          <w:u w:val="single"/>
          <w:lang w:val="en-GB"/>
        </w:rPr>
        <w:t xml:space="preserve"> </w:t>
      </w:r>
    </w:p>
    <w:p>
      <w:pPr>
        <w:pStyle w:val="HTMLPreformatted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1)COSET SPACE DIMENSIONAL REDUCTION APPROACH TO THE STANDARD MODEL.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G. Zoupanos, K. Farakos, D. Kapetanakis and G. Koutsoumbas,</w:t>
      </w:r>
    </w:p>
    <w:p>
      <w:pPr>
        <w:pStyle w:val="HTMLPreformatted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In *Les Arcs 1988, Proceedings, Electroweak interactions and unified theories*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2)COSET SPACE DIMENSIONAL REDUCTION OF GAUGE THEORIES.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G. Zoupanos, K. Farakos, D. Kapetanakis and G. Koutsoumbas,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Proceedings of the XXIV International Conference on High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Energy Physics (Munich 1988)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3)FOUR DIMENSIONAL GAUGE THEORIES FROM THE COSET SPACE DIMENSIONAL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REDUCTION SCHEME. G. Zoupanos, K. Farakos, D. Kapetanakis and G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Koutsoumbas,</w:t>
      </w:r>
    </w:p>
    <w:p>
      <w:pPr>
        <w:pStyle w:val="HTMLPreformatted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Proc. of the 3rd Conference of the Hellenic Society for the study of Elementary Particle Physics (NRC "Democritus, 1988)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/>
      </w:pPr>
      <w:r>
        <w:rPr>
          <w:b/>
          <w:lang w:val="en-GB"/>
        </w:rPr>
        <w:t>4)DYNAMICAL FERMION DOUBLING AT LARGE BARE YUKAWA COUPLINGS AND GLOBAL SYMMETRIES. K. Farakos, G. Koutsoumbas and I. Montvay,</w:t>
      </w:r>
    </w:p>
    <w:p>
      <w:pPr>
        <w:pStyle w:val="HTMLPreformatted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rd Hellenic School on Elementary Particle Physics, Corfu,Greece,1989,*Corfu 1989, Elementary particle physics*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5)THE EXTENDED SIGMA MODEL WITH WILSON FERMIONS AND ASYMETRIC YUKAWA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COUPLINGS. K. Farakos, G. Koutsoumbas and I. Montvay.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Proc. of the 4th Physics Conference of the Hellenic Physical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Society (Athens,1989)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6)THE FINITE TEMPERATURE PHASE TRANSITION IN THE LATTICE SU(2) HIGGS</w:t>
      </w:r>
    </w:p>
    <w:p>
      <w:pPr>
        <w:pStyle w:val="HTMLPreformatted"/>
        <w:rPr/>
      </w:pPr>
      <w:r>
        <w:rPr>
          <w:b/>
          <w:lang w:val="en-GB"/>
        </w:rPr>
        <w:t>MODEL. K. Farakos, K. Kajantie, K. Rummukainen and M.E.Shaposhnikov,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Dallas Lattice 1993 Conference, Nucl.Phys.Proc.Suppl.34:641,1994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/>
      </w:pPr>
      <w:r>
        <w:rPr>
          <w:b/>
          <w:lang w:val="en-GB"/>
        </w:rPr>
        <w:t>7)ON SPONTANEOUS PARITY BREAKING OF THE ELECTROWEAK THEORY IN THE EARLY UNIVERSE. Jan Ambjorn and K. Farakos,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In *Hiroshima 1991, Proceedings, Electroweak symmetry breaking*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8)SPHALERON TOPOGRAPHY.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Jan Ambjorn and K. Farakos,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Amsterdam Lattice 1992 Conf., Nucl.Phys.Proc.Suppl.30:711,1993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9)RESULTS FROM 3-D ELECTROWEAK PHASE TRANSITION SIMULATIONS.</w:t>
      </w:r>
    </w:p>
    <w:p>
      <w:pPr>
        <w:pStyle w:val="HTMLPreformatted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de-DE"/>
        </w:rPr>
        <w:t>K. Farakos, K. Kajantie, M. Laine, K. Rummukainen and</w:t>
      </w:r>
    </w:p>
    <w:p>
      <w:pPr>
        <w:pStyle w:val="HTMLPreformatted"/>
        <w:rPr>
          <w:b/>
          <w:b/>
          <w:lang w:val="de-DE"/>
        </w:rPr>
      </w:pPr>
      <w:r>
        <w:rPr>
          <w:b/>
          <w:lang w:val="de-DE"/>
        </w:rPr>
        <w:t>M.E.Shaposhnikov,</w:t>
      </w:r>
    </w:p>
    <w:p>
      <w:pPr>
        <w:pStyle w:val="HTMLPreformatted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 </w:t>
      </w:r>
      <w:r>
        <w:rPr>
          <w:b/>
          <w:lang w:val="de-DE"/>
        </w:rPr>
        <w:t>Melbourne Lattice 1995 Conf, Nucl.Phys.Proc.Suppl.47:705,1996.</w:t>
      </w:r>
    </w:p>
    <w:p>
      <w:pPr>
        <w:pStyle w:val="HTMLPreformatted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10)WILSON LINE IN HIGH TEMPERATURE PARTICLE PHYSICS.</w:t>
      </w:r>
    </w:p>
    <w:p>
      <w:pPr>
        <w:pStyle w:val="HTMLPreformatted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S. Bronoff, K. Farakos and C.P. Korthals Altes,               Eotvos Conference in Science: Strong and Electroweak Matter(SEWM   97),*Eger 1997, Strong electroweak matter '97*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/>
      </w:pPr>
      <w:r>
        <w:rPr>
          <w:b/>
          <w:lang w:val="en-GB"/>
        </w:rPr>
        <w:t>11)GAUGE THEORY APPROACH TO PLANAR DOPED ANTIFERROMAGNETICS AND EXTERNAL MAGNETIC FIELDS. K. Farakos and N.E. Mavromatos,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Invited talk at 5th Chia Workshop on Common Trends in Particle and</w:t>
      </w:r>
    </w:p>
    <w:p>
      <w:pPr>
        <w:pStyle w:val="HTMLPreformatted"/>
        <w:rPr/>
      </w:pPr>
      <w:r>
        <w:rPr>
          <w:b/>
          <w:lang w:val="en-GB"/>
        </w:rPr>
        <w:t>Condensed Matter Physics, Chia Laguna, Sardinia, Italy, 1-11 Sep 1997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/>
      </w:pPr>
      <w:r>
        <w:rPr>
          <w:b/>
          <w:lang w:val="en-GB"/>
        </w:rPr>
        <w:t>12)CATALYSIS OF CHIRAL SYMMETRY BREAKING BY EXTERNAL MAGNETIC FIELDS IN THREE-DIMENSIONAL LATTICE QED.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K. Farakos, G. Koutsoumbas,N. Mavromatos and A. Momen,</w:t>
      </w:r>
    </w:p>
    <w:p>
      <w:pPr>
        <w:pStyle w:val="HTMLPreformatted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Contributed to Conference on Strong and Electroweak Matter (SEWM 98), Copenhagen, Denmark, 2-5 Dec 1998.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In *Copenhagen 1998, Strong and electroweak matter*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13)EVEN FLAVOR QED(3) IN AN EXTERNAL MAGNETIC FIELD.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K. Farakos, G. Koutsoumbas,N. Mavromatos and A. Momen,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Pisa Lattice 1999 Conf., Nucl.Phys.Proc.Suppl.83:574,2000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14)BRANES IN THE 5-D ABELIAN HIGGS MODEL.</w:t>
      </w:r>
    </w:p>
    <w:p>
      <w:pPr>
        <w:pStyle w:val="HTMLPreformatted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P. Dimopoulos, K. Farakos,C.P. Korthals-Altes,G. Koutsoumbas</w:t>
      </w:r>
    </w:p>
    <w:p>
      <w:pPr>
        <w:pStyle w:val="HTMLPreformatted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and S. Nicolis. Berlin Lattice 2001 Conf.,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Nucl.Phys.Proc.Suppl.106:950,2002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/>
      </w:pPr>
      <w:r>
        <w:rPr>
          <w:b/>
          <w:lang w:val="en-GB"/>
        </w:rPr>
        <w:t>15)MULTILAYER STRUCTURE IN THE STRONGLY COUPLED 5-D ABELIAN HIGGS MODEL. P. Dimopoulos, K. Farakos and S. Nicolis,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Berlin Lattice 2001 Conf.,Nucl.Phys.Proc.Suppl.106:956,2002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/>
      </w:pPr>
      <w:r>
        <w:rPr>
          <w:b/>
          <w:lang w:val="en-GB"/>
        </w:rPr>
        <w:t>16) BRANE WORLD SCENARIO IN THE PRESENCE OF A NON-MINIMALLY COUPLED BULK SCALAR FIELD.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K. Farakos, P. Pasipoularides,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12th Conference on Recent Developments in Gravity (NEB XII), Nafplio, Greece 2006, hep-th/0609089.</w:t>
      </w:r>
    </w:p>
    <w:p>
      <w:pPr>
        <w:pStyle w:val="NormalWeb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Web"/>
        <w:spacing w:before="280" w:after="28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c.stanford.edu/spires/find/wwwhepau/wwwscan?rawcmd=fin+&quot;Alexandre,+Jean&quot;" TargetMode="External"/><Relationship Id="rId3" Type="http://schemas.openxmlformats.org/officeDocument/2006/relationships/hyperlink" Target="http://www.slac.stanford.edu/spires/find/wwwhepau/wwwscan?rawcmd=fin+&quot;Farakos,+Konstantinos&quot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23:00Z</dcterms:created>
  <dc:creator>Farakos K.</dc:creator>
  <dc:description/>
  <cp:keywords/>
  <dc:language>en-US</dc:language>
  <cp:lastModifiedBy>KFarakos</cp:lastModifiedBy>
  <cp:lastPrinted>2007-09-17T13:22:00Z</cp:lastPrinted>
  <dcterms:modified xsi:type="dcterms:W3CDTF">2007-11-05T10:25:00Z</dcterms:modified>
  <cp:revision>3</cp:revision>
  <dc:subject/>
  <dc:title>ΙΙΙ ΕΡΕΥΝΗΤΙΚΗ ΔΡΑΣΤΗΡΙΟΤΗΤΑ</dc:title>
</cp:coreProperties>
</file>