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ΣΕΜΦΕ  ΕΜΠ  ΦΥΣΙΚΗ  ΙΙΙ   Τμήμα  Α – Λ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ΝΕΟ(*)    ΠΡΟΓΡΑΜΜΑ  ΠΑΡΟΥΣΙΑΣΗΣ  ΕΡΓΑΣΙΩΝ</w:t>
      </w:r>
    </w:p>
    <w:p>
      <w:pPr>
        <w:pStyle w:val="Normal"/>
        <w:rPr>
          <w:lang w:val="el-GR"/>
        </w:rPr>
      </w:pPr>
      <w:r>
        <w:rPr>
          <w:lang w:val="el-GR"/>
        </w:rPr>
        <w:t>Διδάσκων: Η. Κατσούφης</w:t>
        <w:tab/>
        <w:tab/>
        <w:tab/>
        <w:tab/>
        <w:tab/>
        <w:t>Φεβρουάριος 200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Δευτέρα 11.2.08   10:45 – 12:30  Παλ. Βιβλιοθήκη 101</w:t>
      </w:r>
    </w:p>
    <w:p>
      <w:pPr>
        <w:pStyle w:val="Normal"/>
        <w:rPr>
          <w:lang w:val="el-GR"/>
        </w:rPr>
      </w:pPr>
      <w:r>
        <w:rPr>
          <w:lang w:val="el-GR"/>
        </w:rPr>
        <w:t>10:50-11:10  Σεισμικά κύματα        Χρ.Ζούκης, Γ.Καραμπουρνιώτης</w:t>
      </w:r>
    </w:p>
    <w:p>
      <w:pPr>
        <w:pStyle w:val="Normal"/>
        <w:rPr>
          <w:lang w:val="el-GR"/>
        </w:rPr>
      </w:pPr>
      <w:r>
        <w:rPr>
          <w:lang w:val="el-GR"/>
        </w:rPr>
        <w:t>11:15-11:30  Υπέρηχοι: Εισαγωγή και εφαρμογές    Μουράτ Βάρ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1:30-12:00                    Εφαρμογές στην Ιατρική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</w:t>
      </w:r>
      <w:r>
        <w:rPr>
          <w:lang w:val="el-GR"/>
        </w:rPr>
        <w:t>Ν.Ελευθερίου, Β.Ζαχαριάδης,Κ.Ζεϊμπέκης</w:t>
      </w:r>
    </w:p>
    <w:p>
      <w:pPr>
        <w:pStyle w:val="Normal"/>
        <w:rPr>
          <w:lang w:val="el-GR"/>
        </w:rPr>
      </w:pPr>
      <w:r>
        <w:rPr>
          <w:lang w:val="el-GR"/>
        </w:rPr>
        <w:t>12:00-12:15                     Έλεγχος δοκιμίων    Ι. Βανδώρ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2:15- 12:35                    Ακουστική τομογραφία ωκεανώ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 xml:space="preserve">                     Χαρ.Σπύρου, Ζαχ. Φιλή</w:t>
      </w:r>
    </w:p>
    <w:p>
      <w:pPr>
        <w:pStyle w:val="Heading2"/>
        <w:rPr/>
      </w:pPr>
      <w:r>
        <w:rPr/>
        <w:t>Τρίτη  12.2.08   8:45 – 10:30  Παλ. Βιβλιοθήκη 10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8:45-9:00       Παραγωγή ενέργειας από θαλάσσια κύματα  Κ.Αναστασιάδ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9:00-9:15       Οπτικές ίνες               Μ.Κυδωνιέω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9:20 - 9:40     Ολογραφία                 Δ.Λασκαράτου, Α.Λύκουρ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9:45-10:00     Ολογραφικές μνήμες  Ν.Κάραλ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0:05-10:30    Επιβράδυνση της ταχύτητας του φωτός στα 10 </w:t>
      </w:r>
      <w:r>
        <w:rPr>
          <w:lang w:val="en-US"/>
        </w:rPr>
        <w:t>km/h</w:t>
      </w:r>
    </w:p>
    <w:p>
      <w:pPr>
        <w:pStyle w:val="Normal"/>
        <w:rPr/>
      </w:pPr>
      <w:r>
        <w:rPr>
          <w:lang w:val="el-GR"/>
        </w:rPr>
        <w:tab/>
        <w:tab/>
        <w:t xml:space="preserve">                                   Κ.Μάστακας, Ι.Γιαπιτζάκης</w:t>
      </w:r>
    </w:p>
    <w:p>
      <w:pPr>
        <w:pStyle w:val="Heading2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Πέμπτη  14.2.08  8:45 – 10:30  Παλ. Βιβλιοθήκη 10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8:45 – 9:05 Φως – ακτίνες λέηζερ: Παραγωγή – Χαρακτηριστικά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               Κ.Επισκόπου, Κ.Ιωαννίδ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9:05 – 9:25                                       Εφαρμογές: Ιατρική, </w:t>
      </w:r>
      <w:r>
        <w:rPr>
          <w:lang w:val="en-US"/>
        </w:rPr>
        <w:t>lidar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</w:t>
      </w:r>
      <w:r>
        <w:rPr>
          <w:lang w:val="el-GR"/>
        </w:rPr>
        <w:t>Κ.Μακρομάλλης, Χρ.Μιχαήλ</w:t>
      </w:r>
    </w:p>
    <w:p>
      <w:pPr>
        <w:pStyle w:val="Normal"/>
        <w:rPr>
          <w:lang w:val="el-GR"/>
        </w:rPr>
      </w:pPr>
      <w:r>
        <w:rPr>
          <w:lang w:val="el-GR"/>
        </w:rPr>
        <w:t>9:30 – 10:00 Βαρυτικά κύματα στο Σύμπαν και η ανίχνευσή του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</w:t>
      </w:r>
      <w:r>
        <w:rPr>
          <w:lang w:val="el-GR"/>
        </w:rPr>
        <w:t>Μ.Δημητροπούλου, Ελ.Ζήσης, Λ.Κανάρη</w:t>
      </w:r>
    </w:p>
    <w:p>
      <w:pPr>
        <w:pStyle w:val="Normal"/>
        <w:rPr>
          <w:lang w:val="el-GR"/>
        </w:rPr>
      </w:pPr>
      <w:r>
        <w:rPr>
          <w:lang w:val="el-GR"/>
        </w:rPr>
        <w:t>10:00 – 10:15 Βιολογικές επιδράσεις κινητής τηλεφωνίας      Β.Κατσιμαντές</w:t>
      </w:r>
    </w:p>
    <w:p>
      <w:pPr>
        <w:pStyle w:val="Normal"/>
        <w:ind w:left="-360" w:firstLine="360"/>
        <w:rPr>
          <w:lang w:val="el-GR"/>
        </w:rPr>
      </w:pPr>
      <w:r>
        <w:rPr/>
        <w:t>10:15 – 10:30 Ψηφιακή επεξεργασία ηχητικού κύματος            Σωτ.Κάσσος</w:t>
      </w:r>
    </w:p>
    <w:p>
      <w:pPr>
        <w:pStyle w:val="Heading2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Πέμπτη  14.2.08  12:45 – 14:30  Αμφιθ. 2 Γεν. Εδρών</w:t>
      </w:r>
    </w:p>
    <w:p>
      <w:pPr>
        <w:pStyle w:val="Normal"/>
        <w:rPr/>
      </w:pPr>
      <w:r>
        <w:rPr>
          <w:lang w:val="el-GR"/>
        </w:rPr>
        <w:t xml:space="preserve">12:45 – 13:05 Φαινόμενο </w:t>
      </w:r>
      <w:r>
        <w:rPr>
          <w:lang w:val="en-US"/>
        </w:rPr>
        <w:t xml:space="preserve">Doppler </w:t>
      </w:r>
      <w:r>
        <w:rPr>
          <w:lang w:val="el-GR"/>
        </w:rPr>
        <w:t xml:space="preserve"> - Καρδιά  Δ.Αναστασοπούλου, Πην.Κασιδόκωστα</w:t>
      </w:r>
    </w:p>
    <w:p>
      <w:pPr>
        <w:pStyle w:val="Normal"/>
        <w:rPr>
          <w:lang w:val="el-GR"/>
        </w:rPr>
      </w:pPr>
      <w:r>
        <w:rPr>
          <w:lang w:val="el-GR"/>
        </w:rPr>
        <w:t>13:05 – 13:25                                  Εφαρμογές στην Αστρονομ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</w:t>
      </w:r>
      <w:r>
        <w:rPr>
          <w:lang w:val="el-GR"/>
        </w:rPr>
        <w:t>Κ.Κατσαμπρόκου, Ελ.Μαυρωνά</w:t>
      </w:r>
    </w:p>
    <w:p>
      <w:pPr>
        <w:pStyle w:val="Normal"/>
        <w:rPr>
          <w:lang w:val="el-GR"/>
        </w:rPr>
      </w:pPr>
      <w:r>
        <w:rPr>
          <w:lang w:val="el-GR"/>
        </w:rPr>
        <w:t>13:30 – 13:50  Ακτίνες Χ: Μικροσκόπια          Β.Κορνάρος, Ορ. Κωνσταντινίδης</w:t>
      </w:r>
    </w:p>
    <w:p>
      <w:pPr>
        <w:pStyle w:val="Normal"/>
        <w:rPr>
          <w:lang w:val="el-GR"/>
        </w:rPr>
      </w:pPr>
      <w:r>
        <w:rPr>
          <w:lang w:val="el-GR"/>
        </w:rPr>
        <w:t>13:50 - 14:10                     Πηγές  στο Σύμπαν– Παρατηρητήρ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</w:t>
      </w:r>
      <w:r>
        <w:rPr>
          <w:lang w:val="el-GR"/>
        </w:rPr>
        <w:t>Β.Βοντά, Μ.Κολιαράκη</w:t>
      </w:r>
    </w:p>
    <w:p>
      <w:pPr>
        <w:pStyle w:val="Normal"/>
        <w:rPr>
          <w:lang w:val="el-GR"/>
        </w:rPr>
      </w:pPr>
      <w:r>
        <w:rPr>
          <w:lang w:val="el-GR"/>
        </w:rPr>
        <w:t>14:10 – 14:30  Μικροκυματική ακτινοβολία υποβάθρου Μ.Αναστασίου,Λ.Κορρέ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Παρασκευή 15.2.08   15.2.08 12:30 – 14:30 Παλ. Βιβλιοθήκη 101</w:t>
      </w:r>
    </w:p>
    <w:p>
      <w:pPr>
        <w:pStyle w:val="Normal"/>
        <w:rPr/>
      </w:pPr>
      <w:r>
        <w:rPr>
          <w:lang w:val="el-GR"/>
        </w:rPr>
        <w:tab/>
        <w:tab/>
      </w:r>
      <w:r>
        <w:rPr>
          <w:b/>
          <w:bCs/>
          <w:lang w:val="el-GR"/>
        </w:rPr>
        <w:t xml:space="preserve">Εκτακτο μάθημα: </w:t>
      </w:r>
      <w:r>
        <w:rPr>
          <w:lang w:val="el-GR"/>
        </w:rPr>
        <w:t xml:space="preserve">       </w:t>
      </w:r>
      <w:r>
        <w:rPr>
          <w:b/>
          <w:bCs/>
          <w:lang w:val="el-GR"/>
        </w:rPr>
        <w:t>Λύσεις των ασκήσεων της 3</w:t>
      </w:r>
      <w:r>
        <w:rPr>
          <w:b/>
          <w:bCs/>
          <w:vertAlign w:val="superscript"/>
          <w:lang w:val="el-GR"/>
        </w:rPr>
        <w:t>ης</w:t>
      </w:r>
      <w:r>
        <w:rPr>
          <w:b/>
          <w:bCs/>
          <w:lang w:val="el-GR"/>
        </w:rPr>
        <w:t xml:space="preserve"> Ομάδ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</w:t>
      </w:r>
      <w:r>
        <w:rPr>
          <w:b/>
          <w:bCs/>
          <w:lang w:val="el-GR"/>
        </w:rPr>
        <w:t>Επιστροφή βαθμολογημένων ασκήσε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λοκλήρωση παρουσιάσεων:</w:t>
      </w:r>
    </w:p>
    <w:p>
      <w:pPr>
        <w:pStyle w:val="Normal"/>
        <w:rPr/>
      </w:pPr>
      <w:r>
        <w:rPr>
          <w:lang w:val="el-GR"/>
        </w:rPr>
        <w:t xml:space="preserve">15:15 – 15:35 Ακτινοβολία </w:t>
      </w:r>
      <w:r>
        <w:rPr>
          <w:lang w:val="en-US"/>
        </w:rPr>
        <w:t xml:space="preserve">Cerenkov </w:t>
      </w:r>
      <w:r>
        <w:rPr>
          <w:lang w:val="el-GR"/>
        </w:rPr>
        <w:t>και εφαρμογές  Β.Βαρελάς, Ι.Αναγνώστ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5:40 – 16:00 Αρνητικός δείκτης διάθλασης  Ο.Καπετάνου, Δ.Παπουτσόγλ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* Οι παρουσιάσεις της Τετάρτης μεταφέρθηκαν (λόγω των ενδεχομένων δυσκολιών που θα προκύψουν από τις απεργίες των μέσων μεταφοράς) την Πέμπτη 12:45 – 14:30, στο Αμφιθέατρο 2 των Γεν. Εδρών. Προσέξτε επίσης, τις αλλαγές της Παρασκευής, 15.2.08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2:00Z</dcterms:created>
  <dc:creator>Ilias Katsoufis</dc:creator>
  <dc:description/>
  <dc:language>en-US</dc:language>
  <cp:lastModifiedBy>Ilias Katsoufis</cp:lastModifiedBy>
  <cp:lastPrinted>2008-02-08T12:00:00Z</cp:lastPrinted>
  <dcterms:modified xsi:type="dcterms:W3CDTF">2008-02-11T14:02:00Z</dcterms:modified>
  <cp:revision>2</cp:revision>
  <dc:subject/>
  <dc:title>               ΣΕΜΦΕ  ΕΜΠ  ΦΥΣΙΚΗ  ΙΙΙ   Τμήμα  Α – Λ</dc:title>
</cp:coreProperties>
</file>