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 xml:space="preserve">Φυσική IV (Κβαντομηχανική Ι ) και Εργαστήριο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lang w:eastAsia="el-GR"/>
        </w:rPr>
        <w:t>Γενικά στοιχεία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3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εριγραφή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298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Εισαγωγή στην Κβαντομηχανικ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35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Ύλη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298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Πειράματα που αναδεικνύουν την ανεπάρκεια της κλασικής θεώρη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Πρώιμη κβαντική φυσική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Κύματα de Brogl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Αρχή απροσδιοριστίας του Heisenber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Εξίσωση του Schroedi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Φυσική σημασία και χρονική εξέλιξη της κυματοσυνάρτηση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Εφαρμογές της εξίσωσης του Schroedinger σε 1-διάστατα συστήματα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Στάσιμες καταστάσεις (φρέατα δυναμικού)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Σκέδαση από δυναμικό (βήμα, φράγμα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Φαινόμενο της σήραγγας, ρεύμα πυκνότητας πιθανότητα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Μέτρηση στην Κβαντική Μηχανική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Αντιστοιχία μαθηματικών τελεστών σε φυσικά μεγέθη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Συμβιβαστά και ασυμβίβαστα φυσικά μεγέθ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Αξιώματα της Κβαντομηχανική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Στατιστική ερμηνεία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 xml:space="preserve">1-διάστατος αρμονικός ταλαντωτή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Αρχή της αντιστοιχία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l-G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35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ιβλιογραφία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2984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Βασική Βιβλιογραφί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8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Στέφανος Τραχανά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hyperlink r:id="rId9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Κβαντομηχανικη Ι (Θεμελιώδεις Αρχές, Απλά συστήματα, Δομή της Ύλη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005, </w:t>
      </w:r>
      <w:hyperlink r:id="rId10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ανεπιστημιακές Εκδόσεις Κρήτη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Serway R.A, Moses C.J., Moyer C.A, </w:t>
      </w:r>
      <w:hyperlink r:id="rId11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Σύγχρονη Φυσικ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004, </w:t>
      </w:r>
      <w:hyperlink r:id="rId12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ανεπιστημιακές Εκδόσεις Κρήτη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 παραπάνω βιβλία διανέμονται στους φοιτητές (επιλογή ενός από τα δύο). Πληροφορίες για δήλωση συγγραμμάτων και τόπο/χρόνο παραλαβής υπάρχουν </w:t>
      </w:r>
      <w:hyperlink r:id="rId13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στην ιστοσελίδα της γραμματεία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Χρήσιμη Βιβλιογραφί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ενική Φυσική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Βιβλία σε επίπεδο Γενικής Φυσικής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4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Richard Feynman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Οι Διαλέξεις της Φυσικής, Τόμος Γ' (Κβαντική Μηχανική). Εκδόσε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hyperlink r:id="rId15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Τζιόλα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ική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δο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: </w:t>
      </w:r>
      <w:hyperlink r:id="rId16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The Feynman Lectures on Physics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1964, Addison Wesley Longman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M. Alonso, E. Finn, Fundamental University Physics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όμ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Ι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Quantum and Statistical Physics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R. Serway, Physics for Scientists and Engineers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όμ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V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γχρον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υσική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όδοση στα Ελληνικά: Λ. Ρεσβάνη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βαντομηχανική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 xml:space="preserve">Πιο προχωρημένα βιβλία που διδάσκονται σε προπτυχιακά και μεταπτυχιακά μαθήματα κβαντομηχανική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7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Claude Cohen-Tannoudj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Bernard Diu, Frank Laloe, Quantum Mechanics, Volume One, 2006, Wiley-Interscienc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8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Στέφανος Τραχανά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hyperlink r:id="rId19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Κβαντομηχανικη Ι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2008, </w:t>
      </w:r>
      <w:hyperlink r:id="rId20" w:tgtFrame="blank_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ανεπιστημιακές Εκδόσεις Κρήτη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35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δάσκουσα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2984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Θεοδώρα Παπαδοπούλ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e-mail: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tpapa@central.ntua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ηλ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0772300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ραφείο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τ. Φυσικής, 2ος όροφος, 205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350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Χρήσιμοι Σύνδεσμοι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2984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αλέξεις Online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Leonard Susskin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Modern Physics: Quantum Mechan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ans Beth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Three Lectures by Hans Beth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on quantum theory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Richard Feynman Physics Video Lectures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Dr. Jim Branson, Quantum Physics (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 130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UC San Diego,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online lectu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), (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 130B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UC San Diego,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online lectu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), (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 130B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UC San Diego,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online lectu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IT Open courseware: </w:t>
        </w:r>
      </w:hyperlink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xcitatory Topics in Phys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online video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idney Colem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Mechanics in Your Fa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είτε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Open Source Physics: </w:t>
        </w:r>
      </w:hyperlink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Phys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γράμματα (κυρίως σε java) που βοηθουν στην οπτική επισκόπιση βασικών εννοιών και φαινομένων στην κβαντομηχανική (και όχι μόνο..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αβάστε onlin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ikipedia: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Mechan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Introduction to quantum mechan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Uncertainty Princip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chroedinger Equ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Freescience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Quantum Mechanic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erard t'Hoof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: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ow To Become A Good Theoretical Physici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l-GR"/>
        </w:rPr>
        <w:instrText xml:space="preserve"> HYPERLINK "http://www.theassayer.org/cgi-bin/asbrowsesubject.cgi?class=Q" \l "freeclassQC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l-G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l-GR"/>
        </w:rPr>
        <w:t xml:space="preserve">Lecture notes on Physics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l-GR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βαντομηχανική αλλού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l-GR"/>
        </w:rPr>
        <w:instrText xml:space="preserve"> HYPERLINK "http://ocw.mit.edu/OcwWeb/web/courses/courses/index.htm" \l "Physic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l-G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l-GR"/>
        </w:rPr>
        <w:t>MIT Open Courseware: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l-G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Physics I -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Physics II - 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Physics III - 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Theory I - 2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</w:t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Quantum Theory II - 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ursesubtitle">
    <w:name w:val="coursesub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cup.gr/SearchShop2.aspx?Title=%D4%F1%E1%F7%E1%ED%DC%F2" TargetMode="External"/><Relationship Id="rId9" Type="http://schemas.openxmlformats.org/officeDocument/2006/relationships/hyperlink" Target="http://www.cup.gr/ViewShopProduct.aspx?ProductId=264648&amp;LangId=1" TargetMode="External"/><Relationship Id="rId10" Type="http://schemas.openxmlformats.org/officeDocument/2006/relationships/hyperlink" Target="http://www.cup.gr/" TargetMode="External"/><Relationship Id="rId11" Type="http://schemas.openxmlformats.org/officeDocument/2006/relationships/hyperlink" Target="http://www.cup.gr/ViewShopProduct.aspx?ProductId=264435&amp;LangId=1" TargetMode="External"/><Relationship Id="rId12" Type="http://schemas.openxmlformats.org/officeDocument/2006/relationships/hyperlink" Target="http://www.cup.gr/" TargetMode="External"/><Relationship Id="rId13" Type="http://schemas.openxmlformats.org/officeDocument/2006/relationships/hyperlink" Target="http://semfe.ntua.gr/SYGGRAMMATA.htm" TargetMode="External"/><Relationship Id="rId14" Type="http://schemas.openxmlformats.org/officeDocument/2006/relationships/hyperlink" Target="http://en.wikipedia.org/wiki/Richard_Feynman" TargetMode="External"/><Relationship Id="rId15" Type="http://schemas.openxmlformats.org/officeDocument/2006/relationships/hyperlink" Target="http://www.tziola.gr/" TargetMode="External"/><Relationship Id="rId16" Type="http://schemas.openxmlformats.org/officeDocument/2006/relationships/hyperlink" Target="http://en.wikipedia.org/wiki/The_Feynman_Lectures_on_Physics" TargetMode="External"/><Relationship Id="rId17" Type="http://schemas.openxmlformats.org/officeDocument/2006/relationships/hyperlink" Target="http://en.wikipedia.org/wiki/Claude_Cohen-Tannoudji" TargetMode="External"/><Relationship Id="rId18" Type="http://schemas.openxmlformats.org/officeDocument/2006/relationships/hyperlink" Target="http://www.cup.gr/SearchShop2.aspx?Title=%D4%F1%E1%F7%E1%ED%DC%F2" TargetMode="External"/><Relationship Id="rId19" Type="http://schemas.openxmlformats.org/officeDocument/2006/relationships/hyperlink" Target="http://www.cup.gr/ViewShopProduct.aspx?ProductId=273160&amp;LangId=1" TargetMode="External"/><Relationship Id="rId20" Type="http://schemas.openxmlformats.org/officeDocument/2006/relationships/hyperlink" Target="http://www.cup.gr/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hyperlink" Target="mailto:tpapa@central.ntua.gr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hyperlink" Target="http://en.wikipedia.org/wiki/Leonard_Susskind" TargetMode="External"/><Relationship Id="rId27" Type="http://schemas.openxmlformats.org/officeDocument/2006/relationships/hyperlink" Target="http://www.youtube.com/view_play_list?p=84C10A9CB1D13841" TargetMode="External"/><Relationship Id="rId28" Type="http://schemas.openxmlformats.org/officeDocument/2006/relationships/hyperlink" Target="http://en.wikipedia.org/wiki/Hans_Bethe" TargetMode="External"/><Relationship Id="rId29" Type="http://schemas.openxmlformats.org/officeDocument/2006/relationships/hyperlink" Target="http://bethe.cornell.edu/" TargetMode="External"/><Relationship Id="rId30" Type="http://schemas.openxmlformats.org/officeDocument/2006/relationships/hyperlink" Target="http://freescienceonline.blogspot.com/2008/12/richard-feynman-physics-video-lectures.html" TargetMode="External"/><Relationship Id="rId31" Type="http://schemas.openxmlformats.org/officeDocument/2006/relationships/hyperlink" Target="http://quantummechanics.ucsd.edu/ph130a/" TargetMode="External"/><Relationship Id="rId32" Type="http://schemas.openxmlformats.org/officeDocument/2006/relationships/hyperlink" Target="http://physicsstream.ucsd.edu/courses/spring2003/physics130a/" TargetMode="External"/><Relationship Id="rId33" Type="http://schemas.openxmlformats.org/officeDocument/2006/relationships/hyperlink" Target="http://quantummechanics.ucsd.edu/ph130b/" TargetMode="External"/><Relationship Id="rId34" Type="http://schemas.openxmlformats.org/officeDocument/2006/relationships/hyperlink" Target="http://physicsstream.ucsd.edu/courses/fall2003/physics130b/" TargetMode="External"/><Relationship Id="rId35" Type="http://schemas.openxmlformats.org/officeDocument/2006/relationships/hyperlink" Target="http://quantummechanics.ucsd.edu/ph130c/" TargetMode="External"/><Relationship Id="rId36" Type="http://schemas.openxmlformats.org/officeDocument/2006/relationships/hyperlink" Target="http://physicsstream.ucsd.edu/courses/fall2003/physics130b/" TargetMode="External"/><Relationship Id="rId37" Type="http://schemas.openxmlformats.org/officeDocument/2006/relationships/hyperlink" Target="http://ocw.mit.edu/OcwWeb/web/home/home/index.htm" TargetMode="External"/><Relationship Id="rId38" Type="http://schemas.openxmlformats.org/officeDocument/2006/relationships/hyperlink" Target="http://ocw.mit.edu/OcwWeb/hs/etp/etp/index.htm" TargetMode="External"/><Relationship Id="rId39" Type="http://schemas.openxmlformats.org/officeDocument/2006/relationships/hyperlink" Target="http://ocw.mit.edu/OcwWeb/hs/etp/VideoLectures/index.htm" TargetMode="External"/><Relationship Id="rId40" Type="http://schemas.openxmlformats.org/officeDocument/2006/relationships/hyperlink" Target="http://en.wikipedia.org/wiki/Sidney_Coleman" TargetMode="External"/><Relationship Id="rId41" Type="http://schemas.openxmlformats.org/officeDocument/2006/relationships/hyperlink" Target="http://media.physics.harvard.edu/video/index.php?id=SidneyColeman_QMIYF.flv" TargetMode="External"/><Relationship Id="rId42" Type="http://schemas.openxmlformats.org/officeDocument/2006/relationships/hyperlink" Target="http://www.compadre.org/osp/search/browse.cfm?browse=gsss" TargetMode="External"/><Relationship Id="rId43" Type="http://schemas.openxmlformats.org/officeDocument/2006/relationships/hyperlink" Target="http://www.compadre.org/osp/search/search.cfm?gs=231&amp;b=1" TargetMode="External"/><Relationship Id="rId44" Type="http://schemas.openxmlformats.org/officeDocument/2006/relationships/hyperlink" Target="http://en.wikipedia.org/wiki/Quantum_Mechanics" TargetMode="External"/><Relationship Id="rId45" Type="http://schemas.openxmlformats.org/officeDocument/2006/relationships/hyperlink" Target="http://en.wikipedia.org/wiki/Introduction_to_quantum_mechanics" TargetMode="External"/><Relationship Id="rId46" Type="http://schemas.openxmlformats.org/officeDocument/2006/relationships/hyperlink" Target="http://en.wikipedia.org/wiki/Uncertainty_principle" TargetMode="External"/><Relationship Id="rId47" Type="http://schemas.openxmlformats.org/officeDocument/2006/relationships/hyperlink" Target="http://en.wikipedia.org/wiki/Schrodinger_equation" TargetMode="External"/><Relationship Id="rId48" Type="http://schemas.openxmlformats.org/officeDocument/2006/relationships/hyperlink" Target="http://freescience.info/Physics.php" TargetMode="External"/><Relationship Id="rId49" Type="http://schemas.openxmlformats.org/officeDocument/2006/relationships/hyperlink" Target="http://freescience.info/Physics.php?id=91" TargetMode="External"/><Relationship Id="rId50" Type="http://schemas.openxmlformats.org/officeDocument/2006/relationships/hyperlink" Target="http://www.phys.uu.nl/~thooft/" TargetMode="External"/><Relationship Id="rId51" Type="http://schemas.openxmlformats.org/officeDocument/2006/relationships/hyperlink" Target="http://www.phys.uu.nl/~thooft/theorist.html" TargetMode="External"/><Relationship Id="rId52" Type="http://schemas.openxmlformats.org/officeDocument/2006/relationships/hyperlink" Target="http://ocw.mit.edu/OcwWeb/Physics/8-04Spring-2006/CourseHome/index.htm" TargetMode="External"/><Relationship Id="rId53" Type="http://schemas.openxmlformats.org/officeDocument/2006/relationships/hyperlink" Target="http://ocw.mit.edu/OcwWeb/Physics/8-05Fall-2004/CourseHome/index.htm" TargetMode="External"/><Relationship Id="rId54" Type="http://schemas.openxmlformats.org/officeDocument/2006/relationships/hyperlink" Target="http://ocw.mit.edu/OcwWeb/Physics/8-06Spring-2005/CourseHome/index.htm" TargetMode="External"/><Relationship Id="rId55" Type="http://schemas.openxmlformats.org/officeDocument/2006/relationships/hyperlink" Target="http://ocw.mit.edu/OcwWeb/Physics/8-321Quantum-Theory-IFall2002/CourseHome/index.htm" TargetMode="External"/><Relationship Id="rId56" Type="http://schemas.openxmlformats.org/officeDocument/2006/relationships/hyperlink" Target="http://ocw.mit.edu/OcwWeb/Physics/8-322Quantum-Theory-IISpring2003/CourseHome/index.ht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9:00Z</dcterms:created>
  <dc:creator>dimitris</dc:creator>
  <dc:description/>
  <dc:language>en-US</dc:language>
  <cp:lastModifiedBy>dimitris</cp:lastModifiedBy>
  <dcterms:modified xsi:type="dcterms:W3CDTF">2010-11-24T11:52:00Z</dcterms:modified>
  <cp:revision>1</cp:revision>
  <dc:subject/>
  <dc:title/>
</cp:coreProperties>
</file>